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ješovita industrijsko-obrtnička škola, Karl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RADBA ZAVRŠNOG 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za zanimanja u Jedinstvenom modelu obrazovanja (JMO-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dba završnog rada za zanimanja u JMO-u se sastoji od praktičnog rada s elabor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radba za učenike/ce koji se obrazuju u zanimanju Mesar/ica se temelji na sadržajima strukovnih predmet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navanje sirovi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marna obrada stoke za klanje i tehnologija obrade me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rada mesa i mesne prerađevi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matika u stru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igijena i sanitaci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ltura komunikacije i usluživa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ktična na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dba za učenike/ce koji se obrazuju u zanimanju Pekar/ica se temelji na sadržajima strukovnih predmet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navanje sirovi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izvodni procesi u pekarstvu I.,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matika u stru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igijena i sanitaci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ltura komunikacije i usluživanja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aktična nasta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dba za učenike/ce koji se obrazuju u zanimanju Frizer/ka se temelji na sadržajima strukovnih predmet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Tehnologija frizerstv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Poznavanje materija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Dermatologi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Matematika u stru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Praktična nastava s tehnološkim vježb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radba za učenike/ce koji se obrazuju u zanimanju Pediker/ka se temelji na sadržajima strukovnih predmet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Tehnologija pedikerstv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Poznavanje materija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Dermatologi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Matematika u stru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Praktična nastava s tehnološkim vježb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radba za učenike/ce koji se obrazuju u zanimanju Kozmetičar/ka se temelji na sadržajima strukovnih predmet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Kozmetologi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Dermatologi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Praktična nastava s tehnološkim vježb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k/ca izabire temu završnog rada u dogovoru s mentorom (voditeljem praktične nastave), a poštujući rokove iz Pravilnika o izradbi i obrani završnog rada.</w:t>
      </w:r>
    </w:p>
    <w:p>
      <w:pPr>
        <w:pStyle w:val="Normal"/>
        <w:jc w:val="both"/>
        <w:rPr/>
      </w:pPr>
      <w:r>
        <w:rPr/>
        <w:t>Nakon izradbe pisanog oblika završnog rada učenik/ca ga predaje u urudžbeni zapisnik škole poštujući Vremenik izradbe i obrane rada.</w:t>
      </w:r>
    </w:p>
    <w:p>
      <w:pPr>
        <w:pStyle w:val="Normal"/>
        <w:jc w:val="both"/>
        <w:rPr/>
      </w:pPr>
      <w:r>
        <w:rPr/>
        <w:t>Učenik/ca pristupa, nakon usvojenog elaborata, obrani završnog ispita pred tročlanim povjerenstvom.</w:t>
      </w:r>
    </w:p>
    <w:p>
      <w:pPr>
        <w:pStyle w:val="Normal"/>
        <w:jc w:val="both"/>
        <w:rPr/>
      </w:pPr>
      <w:r>
        <w:rPr/>
        <w:t>Obrana završnog rada se sastoji od praktičnog dijela i usmenog izlaganja izabrane teme.</w:t>
      </w:r>
    </w:p>
    <w:p>
      <w:pPr>
        <w:pStyle w:val="Normal"/>
        <w:jc w:val="both"/>
        <w:rPr/>
      </w:pPr>
      <w:r>
        <w:rPr/>
        <w:t>Povjerenstvo se sastoji od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ntora (voditelja praktične nastav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fesora struk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fesora struke</w:t>
      </w:r>
    </w:p>
    <w:p>
      <w:pPr>
        <w:pStyle w:val="Normal"/>
        <w:jc w:val="both"/>
        <w:rPr/>
      </w:pPr>
      <w:r>
        <w:rPr/>
        <w:t>Tijekom obrane vodi se zapisnik o završnom radu kojeg potpisuju predsjednik i svi članovi povjerenstva.</w:t>
      </w:r>
    </w:p>
    <w:p>
      <w:pPr>
        <w:pStyle w:val="Normal"/>
        <w:jc w:val="both"/>
        <w:rPr/>
      </w:pPr>
      <w:r>
        <w:rPr/>
        <w:t>Učeniku/ci koji/a obrani završni rad izdaje se svjedodžba o završnom radu. Svjedodžbu o završnom radu izdaje ustanova, a potpisuje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UTE ZA IZRADBU ZAVRŠNOG RADA ZA ZANIMANJA U JMO-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vršni rad je učenikova samostalna stručna obrada teme. Izradbom i obranom završnog rada učeni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kazuje stupanj usvojenosti teorijskog i praktičnog znan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azuje stupanj stečanih kompetencija u obrazovnom profil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kazuje sposobnost služenja stručnom literaturom i elektroničkim izvorima podata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kazuje sposobnost samostalne stručne obrade izabrane teme na sustavan i gramatičko i pravopisno ispravan način</w:t>
      </w:r>
    </w:p>
    <w:p>
      <w:pPr>
        <w:pStyle w:val="Normal"/>
        <w:ind w:left="1080" w:hanging="0"/>
        <w:jc w:val="both"/>
        <w:rPr/>
      </w:pPr>
      <w:r>
        <w:rPr/>
        <w:t>Obranom završnog rada pokazuje se učenikova sposobnost praktične izrade, samostalnog izlaganja, objašnjavanja i prezentiranja izabrane tem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k izabire temu završnog rada u dogovoru s voditeljem praktične nastave, a poštujući rokove iz Pravilnika o izradbi i obrani završnog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on izbora teme završnog rada učenik predlaže nacrt završnog rada mentoru na redovitim konzultacijama i navodi literaturu i druge izvore podataka koje namjerava koristi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nik zajedno s učenikom definira precizan sadržaj i strukturu završnog rada. Tijekom izrade nastavnik stoji na raspolaganju učeniku za sve eventualne nejasnoće, sugestije oko pisanja rada i oko dodatnih izvora liter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k prikuplja literaturu, udžbenike, članke iz časopisa, informacije s interneta koje obrađuju izabranu temat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k izrađuje rad samostalno s pravom i obvezom redovitih konzultacija s mentorom. Mentor prati rad učenika  i pomaže mu savjetima, a može zahtjevati doradu, izmjenu ili dopunu rada. Učenik je dužan postupiti prema uputama i primjedbama men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vršni rad učenik treba pisati na računalu i spiralno uvez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vršni rad se sastoji od sljedećih dijel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naslovna stranica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sadržaj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uvod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glavni dio (sastoji se od teorijskog i praktičnog dijela)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literatura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posljednja stranica (za upisivanje ocjena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aslovna stranica</w:t>
      </w:r>
      <w:r>
        <w:rPr/>
        <w:t xml:space="preserve"> treba sadržavati osnovne podatke (o školi, smjeru, učeniku, mentoru, naslovu završnog rada, školskoj godini) te biti odgovarajuće oblikovan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ikada se ne označava rednim brojem. (</w:t>
      </w:r>
      <w:r>
        <w:rPr>
          <w:b/>
          <w:i/>
        </w:rPr>
        <w:t>prilog 1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adržaj</w:t>
      </w:r>
      <w:r>
        <w:rPr/>
        <w:t xml:space="preserve"> predstavlja tematski prikaz rada i daje uvid u stranice rad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držaj se stavlja odmah iza naslovnice. (</w:t>
      </w:r>
      <w:r>
        <w:rPr>
          <w:b/>
          <w:i/>
        </w:rPr>
        <w:t>prilog 2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vod</w:t>
      </w:r>
      <w:r>
        <w:rPr/>
        <w:t xml:space="preserve"> sadrži osnovne podatke o izabranoj temi,  razlog odabira teme i način izrade rad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vod se sastoji od najviše jedne stran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>
          <w:b/>
        </w:rPr>
        <w:t xml:space="preserve"> Glavni dio</w:t>
      </w:r>
      <w:r>
        <w:rPr/>
        <w:t xml:space="preserve"> se sastoji od teorijskog i praktičnog dijela. U teorijskom dijelu se navod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imjeri obrade odabrane teme u literaturi od različitih autora. U praktičnom dijelu s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pisuje konkretan praktični rad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Glavni dio može sadržavati slike, fotografije, dijagrame, tablice i sl. koje se umeć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zmeđu teksta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Glavni dio mora sadržavati najmanje 5 stranica za JMO, obrtničke i industrijske programe, 15 stranica za četverogodišnje strukovne programe, a 3 stranice za učenike s teškoćama u razvo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Literatura</w:t>
      </w:r>
      <w:r>
        <w:rPr/>
        <w:t xml:space="preserve"> mora sadržavati popis korištenih knjiga, časopisa i internetskih stranic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iteratura se niže abecednim redom prema prezimenu autora. Najprije se navod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ezime autora koje se odvaja od inicijala imena zarezom, zatim naslov knjige, im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zdavačke kuće, mjesto izdavanja i godina izd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mjeri navođenja literature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knjige, udžbeni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Duraković, S., Prehrambena mikrobiologija, , Medicinska naklada, Zagreb, 199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Rahelić, S., Osnove tehnologije mesa, Školska knjiga, Zagreb, 19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ravilnici</w:t>
      </w:r>
    </w:p>
    <w:p>
      <w:pPr>
        <w:pStyle w:val="Normal"/>
        <w:ind w:left="420" w:hanging="0"/>
        <w:jc w:val="both"/>
        <w:rPr/>
      </w:pPr>
      <w:r>
        <w:rPr/>
        <w:t>1. Pravilnik o higijeni hrane, NN 118/09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tručni časopisi</w:t>
      </w:r>
    </w:p>
    <w:p>
      <w:pPr>
        <w:pStyle w:val="Normal"/>
        <w:ind w:left="480" w:hanging="0"/>
        <w:jc w:val="both"/>
        <w:rPr/>
      </w:pPr>
      <w:r>
        <w:rPr/>
        <w:t>1. Hadžiosmanović, M., Uspostava sustava kontrole goveđih trupova i polovica na liniji</w:t>
      </w:r>
    </w:p>
    <w:p>
      <w:pPr>
        <w:pStyle w:val="Normal"/>
        <w:ind w:left="480" w:hanging="0"/>
        <w:jc w:val="both"/>
        <w:rPr/>
      </w:pPr>
      <w:r>
        <w:rPr/>
        <w:t>klanja, Meso prvi hrvatski časopis o mesu, br. 4, 2004., str. 8-9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>internetske stranice</w:t>
      </w:r>
    </w:p>
    <w:p>
      <w:pPr>
        <w:pStyle w:val="Normal"/>
        <w:ind w:left="480" w:hanging="0"/>
        <w:jc w:val="both"/>
        <w:rPr/>
      </w:pPr>
      <w:r>
        <w:rPr/>
        <w:t>www.poslovniforum.hr/meso/ (14.2.2010.)</w:t>
      </w:r>
    </w:p>
    <w:p>
      <w:pPr>
        <w:pStyle w:val="Normal"/>
        <w:ind w:left="480" w:hanging="0"/>
        <w:jc w:val="both"/>
        <w:rPr/>
      </w:pPr>
      <w:r>
        <w:rPr/>
        <w:t>U zagradi je potrebno navesti datum posjete stranici.</w:t>
      </w:r>
    </w:p>
    <w:p>
      <w:pPr>
        <w:pStyle w:val="Normal"/>
        <w:ind w:left="480" w:hanging="0"/>
        <w:jc w:val="both"/>
        <w:rPr>
          <w:i/>
          <w:i/>
        </w:rPr>
      </w:pPr>
      <w:r>
        <w:rPr/>
        <w:t xml:space="preserve">Metoda </w:t>
      </w:r>
      <w:r>
        <w:rPr>
          <w:i/>
        </w:rPr>
        <w:t>copy-paste</w:t>
      </w:r>
      <w:r>
        <w:rPr/>
        <w:t xml:space="preserve"> s interneta u Word nije dozvoljena.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ljednja stranica služi za upisivanje datuma predaje rada, ocjene izradbe rada, potpi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entora da je prihvatio rad, datuma obrane rada i ocjene obrane rada, te završn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cjene koja prizlazi iz aritmetičke sredine ocjena izradbe i obrane rada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tor za svakog učenika ispunjava konzultacijski list na kojem evidentira konzultacije učenika. Konzultacijski list ostaje kod mentora i prilaže se završnom radu. (</w:t>
      </w:r>
      <w:r>
        <w:rPr>
          <w:b/>
          <w:i/>
        </w:rPr>
        <w:t>prilog 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va primjerka uvezenog rada (s potpisom mentora na posljednjoj stranici) treb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edati u tajništvo na ovjeru i urudžbiranj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ana završnog rada se odvija pred tročlanim povjerenstvom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stoji se od praktičnog dijela i usmenog izlaganja i ispitivanja vezanog uz izabranu </w:t>
      </w:r>
    </w:p>
    <w:p>
      <w:pPr>
        <w:pStyle w:val="Normal"/>
        <w:ind w:left="360" w:hanging="0"/>
        <w:jc w:val="both"/>
        <w:rPr/>
      </w:pPr>
      <w:r>
        <w:rPr/>
        <w:t>temu za trogodišnje programe, za četverogodišnje samo od usmenog izlaganja i               ispitivanja vezanog uz izabranu temu, a za učenike s teškoćama u razvoju prema uputama koje treba donijeti nadležna Agenc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e pisanja završnog rada treba se prisjet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ječi se odvajaju samo jednim razmako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punkcijski znakovi (. , ? ! : ;) pišu se zajedno s riječju iza koje slijede, nakon toga obvezno jedan razm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vodnici i zagrade pišu se zajedno s riječju ispred i iza koje se nalaz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rtice se pišu zajedno s riječima između kojih stoji ako se radi o složenici</w:t>
      </w:r>
    </w:p>
    <w:p>
      <w:pPr>
        <w:pStyle w:val="Normal"/>
        <w:ind w:left="360" w:hanging="0"/>
        <w:jc w:val="both"/>
        <w:rPr/>
      </w:pPr>
      <w:r>
        <w:rPr/>
        <w:t>(npr. industrijsko-obrtnička), a odvojeno u neku drugu svr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čenicu nikad ne valja započeti s brojko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kst treba pisati u odlomcima (odlomak je dio teksta koji zaključujemo tipkom</w:t>
      </w:r>
    </w:p>
    <w:p>
      <w:pPr>
        <w:pStyle w:val="Normal"/>
        <w:ind w:left="360" w:hanging="0"/>
        <w:jc w:val="both"/>
        <w:rPr/>
      </w:pPr>
      <w:r>
        <w:rPr/>
        <w:t>&lt;Enter&gt;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ličina 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dardna veličina slova za cijeli tekst je 12 (naslovi cjelina 14). Izuzetak je naslovnica gdje je dio pisan fontom 14, a dio fontom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označi sve (Edit--&gt; SelectAll)</w:t>
      </w:r>
    </w:p>
    <w:p>
      <w:pPr>
        <w:pStyle w:val="Normal"/>
        <w:ind w:left="360" w:hanging="0"/>
        <w:jc w:val="both"/>
        <w:rPr/>
      </w:pPr>
      <w:r>
        <w:rPr>
          <w:i/>
        </w:rPr>
        <w:t>b)  veličina slova 12 (Format--&gt; Font--&gt; Size:12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sta pi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rsta pisma treba biti Times New Roman ili Arial za cijeli tekst rada. Stil fonta (Bold, Italic, Underline) primjenjuje se ako nešto želimo istak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nt (Format--&gt; Font--&gt; Font: Times New Roma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avnavanje, pro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st treba obostrano poravnati, a standardi prored za završni rad je 1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označi sve (Edit--&gt; SelectAll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poravnavanje je obostrano (Format--&gt; Paragraf--&gt; Alignment: justified)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prored je 1.5 (Format--&gt; Paragraf--&gt; Line spacing: 1.5 lin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avljanje standardne margine stra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dardne margine stranica – gore, dolje, lijevo, desno su 2,54 cm, a uvezna margina slijeva oko 1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ile--&gt; Page Setup...--&gt; karica Margins--&gt; margine (Top, Bottom, Left, Right)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aviti na 2.54, a uveznu marginu slijeva (Gutter) na 1 c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ike, fotografije, tablice, grafik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ebno im je dodati redni broj i naziv. To se piše odmah ispod slike bez reda razmaka. Slika i naziv slike se centriraju (Format--&gt; Paragraf--&gt; Alignment: Center).</w:t>
      </w:r>
    </w:p>
    <w:p>
      <w:pPr>
        <w:pStyle w:val="Normal"/>
        <w:jc w:val="both"/>
        <w:rPr/>
      </w:pPr>
      <w:r>
        <w:rPr/>
        <w:t>Po jedan razmak stavlja se prije slike i poslije na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metanje brojeva stra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nice se trebaju pravilno označiti. Brojevi se umeću automatski u zaglavlje (header) ili podnožje (footer). Naslovna stranica i sadržaj se ne označavaju brojevima. Broj 1. se stavlja na Uv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sert--&gt; Page Number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sition (gore ili dol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lignment (lijevo ili desno ili u sredini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slovna stranica bez broja (ostaviti prazno Show number on first page)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čavanje dijelova završnog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pregledniji način označavanja dijelova rada predstavlja decimalni sustav brojeva. Svaka se glavna cjelina označava arapskim brojem (1., 2., 3., ). Prva znamenka svakog poglavlja podudara se s brojem glave kojoj pripada, a druga znamenka označava redni broj navedenog poglavlja (1.1., 1.2., 1.3.). Isti postupak vrijedi za označavanje odjeljaka (1.1.1., 1.1.2., 1.1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ješovita industrijsko-obrtnička škola Karlovac</w:t>
      </w:r>
    </w:p>
    <w:p>
      <w:pPr>
        <w:pStyle w:val="Normal"/>
        <w:jc w:val="both"/>
        <w:rPr/>
      </w:pPr>
      <w:r>
        <w:rPr/>
        <w:tab/>
        <w:tab/>
        <w:tab/>
        <w:tab/>
        <w:t>47000 Karlovac, Domobrans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ema Završnog r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Obrada goveđeg mesa za maloprodaju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entor:                                                                                                             Učenik:</w:t>
      </w:r>
    </w:p>
    <w:p>
      <w:pPr>
        <w:pStyle w:val="Normal"/>
        <w:jc w:val="both"/>
        <w:rPr/>
      </w:pPr>
      <w:r>
        <w:rPr/>
        <w:t>Ana Anić, dipl. ing.                                                                                      Marko Marić, 3.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mjer: Mesa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Karlovac, ljetni rok</w:t>
      </w:r>
    </w:p>
    <w:p>
      <w:pPr>
        <w:pStyle w:val="Normal"/>
        <w:jc w:val="both"/>
        <w:rPr/>
      </w:pPr>
      <w:r>
        <w:rPr/>
        <w:tab/>
        <w:tab/>
        <w:tab/>
        <w:tab/>
        <w:tab/>
        <w:t>Šk. god 2009./20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>Prilog br. 1: Naslovna stranica</w:t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ADRŽA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UVOD.........................................................................................................................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TEORIJSKI DIO........................................................................................................2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rada goveđeg mesa za maloprodaju...............................................................2</w:t>
      </w:r>
    </w:p>
    <w:p>
      <w:pPr>
        <w:pStyle w:val="Normal"/>
        <w:ind w:left="1320" w:hanging="0"/>
        <w:jc w:val="both"/>
        <w:rPr/>
      </w:pPr>
      <w:r>
        <w:rPr/>
        <w:t>2.1.1. Obrada prednje goveđe četvrti za maloprodaju.......................................2</w:t>
      </w:r>
    </w:p>
    <w:p>
      <w:pPr>
        <w:pStyle w:val="Normal"/>
        <w:ind w:left="840" w:hanging="0"/>
        <w:jc w:val="both"/>
        <w:rPr/>
      </w:pPr>
      <w:r>
        <w:rPr/>
        <w:t xml:space="preserve">                  </w:t>
      </w:r>
      <w:r>
        <w:rPr/>
        <w:t>2.1.1.1. Obrada plećke za maloprodaju...................................................2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2.1.2. Obrada zadnje goveđe četvrti za maloprodaju........................................3</w:t>
      </w:r>
    </w:p>
    <w:p>
      <w:pPr>
        <w:pStyle w:val="Normal"/>
        <w:ind w:left="840" w:hanging="0"/>
        <w:jc w:val="both"/>
        <w:rPr/>
      </w:pPr>
      <w:r>
        <w:rPr/>
        <w:t xml:space="preserve">                  </w:t>
      </w:r>
      <w:r>
        <w:rPr/>
        <w:t>2.1.2.1. Obrada buta za maloprodaju......................................................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PRAKTIČNI DIO......................................................................................................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. Priprema za praktični rad....................................................................................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1.1. Priprema sirovine......................................................................................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1.2. Priprema alata...........................................................................................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 Praktični rad........................................................................................................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. Čišćenje radnog mjesta.......................................................................................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LITERATURA.......................................................................................................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log br. 2: Sadržaj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atum predaje rada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mentor je prihvatio izrad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is mentora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pisanog rada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obrane rada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obrane rada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ačna ocjena: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tor: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or struke: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or struke: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stor za izdvojeno mišljenje ili eventualni koment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log br. 3: Posljednja stranica rada</w:t>
      </w:r>
    </w:p>
    <w:p>
      <w:pPr>
        <w:pStyle w:val="Normal"/>
        <w:jc w:val="both"/>
        <w:rPr/>
      </w:pPr>
      <w:r>
        <w:rPr>
          <w:b/>
        </w:rPr>
        <w:t>Konzultacijski list za učenika</w:t>
      </w:r>
      <w:r>
        <w:rPr/>
        <w:t>:_____________________________, razred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3"/>
        <w:gridCol w:w="517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um konzultacij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Bilješke o napredova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pis ment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log br. 4: Konzultacijski list</w:t>
      </w:r>
    </w:p>
    <w:p>
      <w:pPr>
        <w:pStyle w:val="Normal"/>
        <w:jc w:val="both"/>
        <w:rPr/>
      </w:pPr>
      <w:r>
        <w:rPr>
          <w:b/>
        </w:rPr>
        <w:t>Mješovita industrijsko-obrtnička škola, Karl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RADBA ZAVRŠNOG 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za zanimanja u Pomoćni/a pekar/ica, Pomoćni/a polagač/ica keramičkih ploč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dba završnog rada za zanimanja Pomoćni/a pekar/ica, Pomoćni/a polagač/ica</w:t>
      </w:r>
      <w:r>
        <w:rPr>
          <w:b/>
        </w:rPr>
        <w:t xml:space="preserve"> </w:t>
      </w:r>
      <w:r>
        <w:rPr/>
        <w:t>keramičkih</w:t>
      </w:r>
      <w:r>
        <w:rPr>
          <w:b/>
        </w:rPr>
        <w:t xml:space="preserve"> </w:t>
      </w:r>
      <w:r>
        <w:rPr/>
        <w:t>pločica se sastoji od praktičnog rada s elabor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radba za učenike/ce koji se obrazuju u zanimanju Pomoćni/a pekar/ica se temelji na sadržajima strukovnih predmet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Tehnologija zanima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ktična na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dba za učenike/ce koji se obrazuju u zanimanju Pomoćni/a polagač/ica</w:t>
      </w:r>
      <w:r>
        <w:rPr>
          <w:b/>
        </w:rPr>
        <w:t xml:space="preserve"> </w:t>
      </w:r>
      <w:r>
        <w:rPr/>
        <w:t>keramičkih</w:t>
      </w:r>
      <w:r>
        <w:rPr>
          <w:b/>
        </w:rPr>
        <w:t xml:space="preserve"> </w:t>
      </w:r>
      <w:r>
        <w:rPr/>
        <w:t>pločica</w:t>
      </w:r>
      <w:r>
        <w:rPr>
          <w:b/>
        </w:rPr>
        <w:t xml:space="preserve"> </w:t>
      </w:r>
      <w:r>
        <w:rPr/>
        <w:t>se temelji na sadržajima strukovnih predmet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Tehnologija zanima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ktična nas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k/ca izabire temu završnog rada u dogovoru s mentorom, a poštujući rokove iz Pravilnika o izradbi i obrani završnog rada.</w:t>
      </w:r>
    </w:p>
    <w:p>
      <w:pPr>
        <w:pStyle w:val="Normal"/>
        <w:jc w:val="both"/>
        <w:rPr/>
      </w:pPr>
      <w:r>
        <w:rPr/>
        <w:t>Nakon izradbe pisanog oblika završnog rada učenik/ca ga predaje u urudžbeni zapisnik škole poštujući Vremenik izradbe i obrane rada.</w:t>
      </w:r>
    </w:p>
    <w:p>
      <w:pPr>
        <w:pStyle w:val="Normal"/>
        <w:jc w:val="both"/>
        <w:rPr/>
      </w:pPr>
      <w:r>
        <w:rPr/>
        <w:t>Učenik/ca pristupa, nakon usvojenog elaborata, obrani završnog ispita pred tročlanim povjerenstvom.</w:t>
      </w:r>
    </w:p>
    <w:p>
      <w:pPr>
        <w:pStyle w:val="Normal"/>
        <w:jc w:val="both"/>
        <w:rPr/>
      </w:pPr>
      <w:r>
        <w:rPr/>
        <w:t>Obrana završnog rada se sastoji od praktičnog dijela i usmenog izlaganja izabrane teme.</w:t>
      </w:r>
    </w:p>
    <w:p>
      <w:pPr>
        <w:pStyle w:val="Normal"/>
        <w:jc w:val="both"/>
        <w:rPr/>
      </w:pPr>
      <w:r>
        <w:rPr/>
        <w:t>Povjerenstvo se sastoji od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ntora (voditelja praktične nastav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fesora struk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fesora struke</w:t>
      </w:r>
    </w:p>
    <w:p>
      <w:pPr>
        <w:pStyle w:val="Normal"/>
        <w:jc w:val="both"/>
        <w:rPr/>
      </w:pPr>
      <w:r>
        <w:rPr/>
        <w:t>Tijekom obrane vodi se zapisnik o završnom radu kojeg potpisuju predsjednik i svi članovi povjerenstva.</w:t>
      </w:r>
    </w:p>
    <w:p>
      <w:pPr>
        <w:pStyle w:val="Normal"/>
        <w:jc w:val="both"/>
        <w:rPr/>
      </w:pPr>
      <w:r>
        <w:rPr/>
        <w:t>Učeniku/ci koji/a obrani završni rad izdaje se svjedodžba o završnom radu. Svjedodžbu o završnom radu izdaje ustanova, a potpisuje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UTE ZA IZRADBU ZAVRŠNOG RADA  ZA POMOĆNA ZANIM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vršni rad je učenikova samostalna stručna obrada teme. Izradbom i obranom završnog rada učeni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kazuje stupanj usvojenosti teorijskog i praktičnog znan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azuje stupanj stečanih kompetencija u obrazovnom profilu</w:t>
      </w:r>
    </w:p>
    <w:p>
      <w:pPr>
        <w:pStyle w:val="Normal"/>
        <w:ind w:left="1080" w:hanging="0"/>
        <w:jc w:val="both"/>
        <w:rPr/>
      </w:pPr>
      <w:r>
        <w:rPr/>
        <w:t>Obranom završnog rada pokazuje se učenikova sposobnost praktične izrade i samostalnog izlaganja izabrane tem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enik izabire temu završnog rada u dogovoru s voditeljem praktične nastave, a poštujući rokove iz Pravilnika o izradbi i obrani završnog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on izbora teme završnog rada učenik predlaže nacrt završnog rada mentoru na redovitim konzultacijama i navodi literaturu i druge izvore podataka koje namjerava koristi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stavnik zajedno s učenikom definira precizan sadržaj i strukturu završnog rada. Tijekom izrade nastavnik stoji na raspolaganju učeniku za sve eventualne nejasnoće, sugestije oko pisanja rada i oko dodatnih izvora liter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enik prikuplja literaturu, udžbenike, članke iz časopisa, informacije s interneta koje obrađuju izabranu temat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enik izrađuje rad samostalno s pravom i obvezom redovitih konzultacija s mentorom. Mentor prati rad učenika  i pomaže mu savjetima, a može zahtjevati doradu, izmjenu ili dopunu rada. Učenik je dužan postupiti prema uputama i primjedbama men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vršni rad učenik treba pisati na trgovačkom papiru (5 araka trgovačkog papira) 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umetnuti u plastični fascikl (treba ostaviti 3 cm prazna s lijeve strane papir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 umetanje u fascikl)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nik završni rad treba pisati s nalivperom ili penkal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vršni rad se sastoji od sljedećih dijel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naslovna stranica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sadržaj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uvod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glavni dio (sastoji se od teorijskog i praktičnog dijela)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literatura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posljednja stranica (za upisivanje ocjena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aslovna stranica</w:t>
      </w:r>
      <w:r>
        <w:rPr/>
        <w:t xml:space="preserve"> treba sadržavati osnovne podatke (o školi, smjeru, učeniku, mentoru, naslovu završnog rada, školskoj godini) te biti odgovarajuće oblikovan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ikada se ne označava rednim brojem. (</w:t>
      </w:r>
      <w:r>
        <w:rPr>
          <w:b/>
          <w:i/>
        </w:rPr>
        <w:t>prilog 1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adržaj</w:t>
      </w:r>
      <w:r>
        <w:rPr/>
        <w:t xml:space="preserve"> predstavlja tematski prikaz rada i daje uvid u stranice rad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držaj se stavlja odmah iza naslovnice. (</w:t>
      </w:r>
      <w:r>
        <w:rPr>
          <w:b/>
          <w:i/>
        </w:rPr>
        <w:t>prilog 2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vod</w:t>
      </w:r>
      <w:r>
        <w:rPr/>
        <w:t xml:space="preserve"> sadrži osnovne podatke o izabranoj temi,  razlog odabira teme i način izrade rad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vod se sastoji od najviše jedne stran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>
          <w:b/>
        </w:rPr>
        <w:t xml:space="preserve"> Glavni dio</w:t>
      </w:r>
      <w:r>
        <w:rPr/>
        <w:t xml:space="preserve"> se sastoji od teorijskog i praktičnog dijela. U teorijskom dijelu se navod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imjeri obrade odabrane teme u literaturi od različitih autora. U praktičnom dijelu s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pisuje konkretan praktični rad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Glavni dio može sadržavati slike, fotografije, dijagrame, tablice i sl. koje se umeć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zmeđu teksta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Glavni dio mora sadržavati najmanje 5 stran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Literatura</w:t>
      </w:r>
      <w:r>
        <w:rPr/>
        <w:t xml:space="preserve"> mora sadržavati popis korištenih knjiga, časopisa i internetskih stranic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iteratura se niže abecednim redom prema prezimenu autora. Najprije se navod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zdavačke kuće, mjesto izdavanja i godina izdan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mjeri navođenja literatur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knjige, udžbeni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Duraković, S., Prehrambena mikrobiologija, , Medicinska naklada, Zagreb, 199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Rahelić, S., Osnove tehnologije mesa, Školska knjiga, Zagreb, 19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ravilnici</w:t>
      </w:r>
    </w:p>
    <w:p>
      <w:pPr>
        <w:pStyle w:val="Normal"/>
        <w:ind w:left="420" w:hanging="0"/>
        <w:jc w:val="both"/>
        <w:rPr/>
      </w:pPr>
      <w:r>
        <w:rPr/>
        <w:t>1. Pravilnik o higijeni hrane, NN 118/09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tručni časopisi</w:t>
      </w:r>
    </w:p>
    <w:p>
      <w:pPr>
        <w:pStyle w:val="Normal"/>
        <w:ind w:left="480" w:hanging="0"/>
        <w:jc w:val="both"/>
        <w:rPr/>
      </w:pPr>
      <w:r>
        <w:rPr/>
        <w:t>1. Hadžiosmanović, M., Uspostava sustava kontrole goveđih trupova i polovica na liniji</w:t>
      </w:r>
    </w:p>
    <w:p>
      <w:pPr>
        <w:pStyle w:val="Normal"/>
        <w:ind w:left="480" w:hanging="0"/>
        <w:jc w:val="both"/>
        <w:rPr/>
      </w:pPr>
      <w:r>
        <w:rPr/>
        <w:t>klanja, Meso prvi hrvatski časopis o mesu, br. 4, 2004., str. 8-9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>internetske stranice</w:t>
      </w:r>
    </w:p>
    <w:p>
      <w:pPr>
        <w:pStyle w:val="Normal"/>
        <w:ind w:left="480" w:hanging="0"/>
        <w:jc w:val="both"/>
        <w:rPr/>
      </w:pPr>
      <w:r>
        <w:rPr/>
        <w:t>www.poslovniforum.hr/meso/ (14.2.2010.)</w:t>
      </w:r>
    </w:p>
    <w:p>
      <w:pPr>
        <w:pStyle w:val="Normal"/>
        <w:ind w:left="480" w:hanging="0"/>
        <w:jc w:val="both"/>
        <w:rPr/>
      </w:pPr>
      <w:r>
        <w:rPr/>
        <w:t>U zagradi je potrebno navesti datum posjete stranici.</w:t>
      </w:r>
    </w:p>
    <w:p>
      <w:pPr>
        <w:pStyle w:val="Normal"/>
        <w:ind w:left="480" w:hanging="0"/>
        <w:jc w:val="both"/>
        <w:rPr>
          <w:i/>
          <w:i/>
        </w:rPr>
      </w:pPr>
      <w:r>
        <w:rPr/>
        <w:t xml:space="preserve"> </w:t>
      </w:r>
      <w:r>
        <w:rPr/>
        <w:t xml:space="preserve">Metoda </w:t>
      </w:r>
      <w:r>
        <w:rPr>
          <w:i/>
        </w:rPr>
        <w:t>copy-paste</w:t>
      </w:r>
      <w:r>
        <w:rPr/>
        <w:t xml:space="preserve"> s interneta u Word nije dozvoljena.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ljednja stranica služi za upisivanje datuma predaje rada, ocjene izradbe rada, potpi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ntora da je prihvatio rad, datuma obrane rada i ocjene obrane rada, te završna ocje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ja proizlazi iz aritmetičke sredine ocjena izradbe i obrane rada. Moguće je upisati 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mentar mentora ili povjerenstva. (</w:t>
      </w:r>
      <w:r>
        <w:rPr>
          <w:b/>
          <w:i/>
        </w:rPr>
        <w:t>prilog 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Mentor za svakog učenika ispunjava konzultacijski list na kojem evidentira konzultacij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čenika. Konzultacijski list ostaje kod mentora i prilaže se završnom radu. (</w:t>
      </w:r>
      <w:r>
        <w:rPr>
          <w:b/>
          <w:i/>
        </w:rPr>
        <w:t>prilog 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Broj stranica završnog rada može iznositi do 5 stranica. Naslovna stranica se ne 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va primjerka uvezenog rada (s potpisom mentora na posljednjoj stranici) treba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edati u tajništvo na ovjeru i urudžbira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 Obrana završnog rada se odvija pred tročlanim povjerenstvom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astoji se od praktičnog dijela i usmenog izlaganja i ispitivanja vezanog uz izabran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emu.</w:t>
      </w:r>
    </w:p>
    <w:p>
      <w:pPr>
        <w:pStyle w:val="Normal"/>
        <w:jc w:val="both"/>
        <w:rPr/>
      </w:pPr>
      <w:r>
        <w:rPr/>
        <w:tab/>
        <w:tab/>
        <w:tab/>
        <w:t>Mješovita industrijsko-obrtnička škola Karlovac</w:t>
      </w:r>
    </w:p>
    <w:p>
      <w:pPr>
        <w:pStyle w:val="Normal"/>
        <w:jc w:val="both"/>
        <w:rPr/>
      </w:pPr>
      <w:r>
        <w:rPr/>
        <w:tab/>
        <w:tab/>
        <w:tab/>
        <w:tab/>
        <w:t>47000 Karlovac, Domobrans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Tema Završnog r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brada goveđeg mesa za maloprodaj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entor:                                                                                                             Učenik:</w:t>
      </w:r>
    </w:p>
    <w:p>
      <w:pPr>
        <w:pStyle w:val="Normal"/>
        <w:jc w:val="both"/>
        <w:rPr/>
      </w:pPr>
      <w:r>
        <w:rPr/>
        <w:t>Ana Anić, dipl. ing.                                                                                      Marko Marić, 3.c</w:t>
      </w:r>
    </w:p>
    <w:p>
      <w:pPr>
        <w:pStyle w:val="Normal"/>
        <w:jc w:val="both"/>
        <w:rPr/>
      </w:pPr>
      <w:r>
        <w:rPr/>
        <w:t>smjer: Mesa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>Karlovac, ljetni rok</w:t>
      </w:r>
    </w:p>
    <w:p>
      <w:pPr>
        <w:pStyle w:val="Normal"/>
        <w:jc w:val="both"/>
        <w:rPr/>
      </w:pPr>
      <w:r>
        <w:rPr/>
        <w:tab/>
        <w:tab/>
        <w:tab/>
        <w:tab/>
        <w:t>Šk. god 2009./20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  Prilog br. 1: Naslovna stranica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SADRŽA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UVOD.........................................................................................................................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TEORIJSKI DIO........................................................................................................2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rada goveđeg mesa za maloprodaju...............................................................2</w:t>
      </w:r>
    </w:p>
    <w:p>
      <w:pPr>
        <w:pStyle w:val="Normal"/>
        <w:ind w:left="1320" w:hanging="0"/>
        <w:jc w:val="both"/>
        <w:rPr/>
      </w:pPr>
      <w:r>
        <w:rPr/>
        <w:t>2.1.1. Obrada prednje goveđe četvrti za maloprodaju.......................................2</w:t>
      </w:r>
    </w:p>
    <w:p>
      <w:pPr>
        <w:pStyle w:val="Normal"/>
        <w:ind w:left="840" w:hanging="0"/>
        <w:jc w:val="both"/>
        <w:rPr/>
      </w:pPr>
      <w:r>
        <w:rPr/>
        <w:t xml:space="preserve">                  </w:t>
      </w:r>
      <w:r>
        <w:rPr/>
        <w:t>2.1.1.1. Obrada plećke za maloprodaju...................................................2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2.1.2. Obrada zadnje goveđe četvrti za maloprodaju........................................3</w:t>
      </w:r>
    </w:p>
    <w:p>
      <w:pPr>
        <w:pStyle w:val="Normal"/>
        <w:ind w:left="840" w:hanging="0"/>
        <w:jc w:val="both"/>
        <w:rPr/>
      </w:pPr>
      <w:r>
        <w:rPr/>
        <w:t xml:space="preserve">                  </w:t>
      </w:r>
      <w:r>
        <w:rPr/>
        <w:t>2.1.2.1. Obrada buta za maloprodaju......................................................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PRAKTIČNI DIO......................................................................................................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. Priprema za praktični rad....................................................................................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1.1. Priprema sirovine......................................................................................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1.2. Priprema alata...........................................................................................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 Praktični rad........................................................................................................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. Čišćenje radnog mjesta.......................................................................................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LITERATURA.......................................................................................................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predaje rada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mentor je prihvatio izrad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is mentora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pisanog rada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obrane rada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obrane rada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ačna ocjena: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ntor: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esor struke: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esor struke: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stor za izdvojeno mišljenje ili eventualni koment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log br. 3: Posljednja stranica rada</w:t>
      </w:r>
    </w:p>
    <w:p>
      <w:pPr>
        <w:pStyle w:val="Normal"/>
        <w:jc w:val="both"/>
        <w:rPr/>
      </w:pPr>
      <w:r>
        <w:rPr>
          <w:b/>
        </w:rPr>
        <w:t>Konzultacijski list za učenika</w:t>
      </w:r>
      <w:r>
        <w:rPr/>
        <w:t>:_____________________________, razred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3"/>
        <w:gridCol w:w="517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konzultacij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ješke o napredova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pis ment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log br. 4: Konzultacijski lis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4:00Z</dcterms:created>
  <dc:creator>Krešimir Košutić</dc:creator>
  <dc:description/>
  <dc:language>en-US</dc:language>
  <cp:lastModifiedBy>korisnik</cp:lastModifiedBy>
  <cp:lastPrinted>2010-01-18T12:50:00Z</cp:lastPrinted>
  <dcterms:modified xsi:type="dcterms:W3CDTF">2019-10-03T09:54:00Z</dcterms:modified>
  <cp:revision>2</cp:revision>
  <dc:subject/>
  <dc:title>Na temelju članka 22</dc:title>
</cp:coreProperties>
</file>