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ME ZA ZAVRŠNI I POMOĆNIČKI ISPIT  </w:t>
      </w:r>
      <w:r>
        <w:rPr>
          <w:b/>
          <w:sz w:val="24"/>
        </w:rPr>
        <w:t>ŠK.GOD.2019/202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zanimanje  AUTOLAKIR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7"/>
          <w:lang w:eastAsia="hr-HR"/>
        </w:rPr>
        <w:t xml:space="preserve">LAKIRANJE ZAMJENSKOG DIJELA VOZI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hr-HR"/>
        </w:rPr>
        <w:t>-</w:t>
      </w:r>
      <w:r>
        <w:rPr>
          <w:rFonts w:eastAsia="Times New Roman" w:cs="Times New Roman" w:ascii="Times New Roman" w:hAnsi="Times New Roman"/>
          <w:b/>
          <w:color w:val="000000"/>
          <w:szCs w:val="27"/>
          <w:lang w:eastAsia="hr-HR"/>
        </w:rPr>
        <w:t>prednji branik osobnog automobila</w:t>
      </w:r>
      <w:r>
        <w:rPr>
          <w:sz w:val="18"/>
        </w:rPr>
        <w:t xml:space="preserve"> 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hr-HR"/>
        </w:rPr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  <w:t>LAKIRANJE ZAMJENSKOG DIJELA VOZILA-zadnji branik  osobnog automobil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  <w:t>LAKIRANJE ZAMJENSKOG DIJELA VOZILA-poklopac motora osobnog automobil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  <w:t>LAKIRANJE LIMARSKI POPRAVLJENOG METALNOG DIJELA OSOBNOG VOZILA – poklopac prtljažnika osobnog automobil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  <w:t>LAKIRANJE LIMARSKI POPRAVLJENOG METALNOG DIJELA OSOBNOG VOZILA – poklopac motora osobnog automobil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  <w:t>LAKIRANJE OŠTEĆENOG PLASTIČNOG DIJELA OSOBNOG VOZILA – prednji branik osobnog automobil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  <w:t>LAKIRANJE OŠTEĆENOG PLASTIČNOG DIJELA OSOBNOG VOZILA – zadnji branik osobnog automobil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7"/>
          <w:lang w:eastAsia="hr-HR"/>
        </w:rPr>
        <w:t xml:space="preserve">LAKIRANJE LIMARSKI POPRAVLJENOG METALNOG DIJELA OSOBNOG VOZI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hr-HR"/>
        </w:rPr>
        <w:t>- vrata  osobnog automobila</w:t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Cs w:val="27"/>
          <w:lang w:eastAsia="hr-HR"/>
        </w:rPr>
        <w:t>LAKIRANJE LIMARSKI POPRAVLJENOG METALNOG DIJELA OSOBNOG VOZILA- blatobran osobnog automobila</w:t>
      </w:r>
    </w:p>
    <w:p>
      <w:pPr>
        <w:pStyle w:val="Odlomakpopisa"/>
        <w:spacing w:lineRule="auto" w:line="48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9:00Z</dcterms:created>
  <dc:creator>Admin</dc:creator>
  <dc:description/>
  <dc:language>en-US</dc:language>
  <cp:lastModifiedBy>korisnik</cp:lastModifiedBy>
  <cp:lastPrinted>2018-11-08T15:00:00Z</cp:lastPrinted>
  <dcterms:modified xsi:type="dcterms:W3CDTF">2019-11-20T10:19:00Z</dcterms:modified>
  <cp:revision>2</cp:revision>
  <dc:subject/>
  <dc:title/>
</cp:coreProperties>
</file>