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ONOVNU UPORABU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u zakonskom roku iz članka 29. stavka 1. Zakona o pravu na pristup informacijama riješilo zahtjev  za ponovnu uporabu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onovnu uporabu zatražio sam od tijela javne vlasti da mi u skladu sa Zakonom o pravu na pristup informacijama omogući u komercijalne/ nekomercijalne svrhe pristup informaciji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injem da me tijelo javne vlasti nije obavijestilo o produženju roka za ostvarivanje prava na ponovnu uporabu informacijama, sukladno članku 29. Zakona o pravu na pristup informacijam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onovnu uporabu podnesen tijelu javne vlast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5:00Z</dcterms:created>
  <dc:creator>dbevandic</dc:creator>
  <dc:description/>
  <dc:language>en-US</dc:language>
  <cp:lastModifiedBy>korisnik</cp:lastModifiedBy>
  <cp:lastPrinted>2011-09-27T08:47:00Z</cp:lastPrinted>
  <dcterms:modified xsi:type="dcterms:W3CDTF">2019-10-03T09:45:00Z</dcterms:modified>
  <cp:revision>2</cp:revision>
  <dc:subject/>
  <dc:title/>
</cp:coreProperties>
</file>