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Mješovita industrijsko – obrtnička škola Karlovac, Nenad Košpić, Struga 33, Karlovac, Tel.: 047 615 578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>Razred ili kategorija natjecanja: 4. razred gimnazije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ko Škalj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areta Kula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Karlovac, 22. ožujka 2024.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4:00Z</dcterms:created>
  <dc:creator>Ana Kesina</dc:creator>
  <dc:description/>
  <cp:keywords/>
  <dc:language>en-US</dc:language>
  <cp:lastModifiedBy>Nenad Košpić</cp:lastModifiedBy>
  <cp:lastPrinted>2015-11-26T16:11:00Z</cp:lastPrinted>
  <dcterms:modified xsi:type="dcterms:W3CDTF">2024-03-22T12:54:00Z</dcterms:modified>
  <cp:revision>2</cp:revision>
  <dc:subject/>
  <dc:title>Prilog 5 / Ljestvica konačnog poretka</dc:title>
</cp:coreProperties>
</file>