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LJEŠKE UZ FINANCIJSKE IZVJEŠTAJE ZA RAZDOBLJE </w:t>
      </w:r>
    </w:p>
    <w:p>
      <w:pPr>
        <w:pStyle w:val="Normal"/>
        <w:autoSpaceDE w:val="false"/>
        <w:spacing w:lineRule="atLeast" w:line="259" w:before="0" w:after="0"/>
        <w:jc w:val="center"/>
        <w:rPr/>
      </w:pPr>
      <w:r>
        <w:rPr>
          <w:rFonts w:cs="Times New Roman" w:ascii="Times New Roman" w:hAnsi="Times New Roman"/>
          <w:b/>
          <w:bCs/>
          <w:sz w:val="24"/>
          <w:szCs w:val="24"/>
        </w:rPr>
        <w:t>1.1.2024. DO 31.12.2024.</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pPr>
      <w:r>
        <w:rPr>
          <w:rFonts w:cs="Times New Roman" w:ascii="Times New Roman" w:hAnsi="Times New Roman"/>
          <w:sz w:val="24"/>
          <w:szCs w:val="24"/>
        </w:rPr>
        <w:t>RKP</w:t>
      </w:r>
      <w:r>
        <w:rPr>
          <w:rFonts w:cs="Times New Roman" w:ascii="Times New Roman" w:hAnsi="Times New Roman"/>
          <w:b/>
          <w:bCs/>
          <w:sz w:val="24"/>
          <w:szCs w:val="24"/>
        </w:rPr>
        <w:t xml:space="preserve">: </w:t>
      </w:r>
      <w:r>
        <w:rPr>
          <w:rFonts w:cs="Times New Roman" w:ascii="Times New Roman" w:hAnsi="Times New Roman"/>
          <w:sz w:val="24"/>
          <w:szCs w:val="24"/>
        </w:rPr>
        <w:t>19175</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MATIČNI BROJ: 03792382</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OIB: 68371339805</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NAZIV OBVEZNIKA: MJEŠOVITA INDUSTRIJSKO-OBRTNIČKA ŠKOLA</w:t>
      </w:r>
    </w:p>
    <w:p>
      <w:pPr>
        <w:pStyle w:val="Normal"/>
        <w:autoSpaceDE w:val="false"/>
        <w:spacing w:lineRule="atLeast" w:line="259" w:before="0" w:after="0"/>
        <w:jc w:val="both"/>
        <w:rPr/>
      </w:pPr>
      <w:r>
        <w:rPr>
          <w:rFonts w:cs="Times New Roman" w:ascii="Times New Roman" w:hAnsi="Times New Roman"/>
          <w:sz w:val="24"/>
          <w:szCs w:val="24"/>
        </w:rPr>
        <w:t>ADRESA: STRUGA 33, KARLOVAC</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OZNAKA RAZINE: 31</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ŠIFRA DJELATNOSTI: 8532</w:t>
      </w:r>
    </w:p>
    <w:p>
      <w:pPr>
        <w:pStyle w:val="Normal"/>
        <w:autoSpaceDE w:val="false"/>
        <w:spacing w:lineRule="atLeast" w:line="259" w:before="0" w:after="0"/>
        <w:jc w:val="both"/>
        <w:rPr/>
      </w:pPr>
      <w:r>
        <w:rPr>
          <w:rFonts w:cs="Times New Roman" w:ascii="Times New Roman" w:hAnsi="Times New Roman"/>
          <w:sz w:val="24"/>
          <w:szCs w:val="24"/>
        </w:rPr>
        <w:t>ŠIFRA ŽUPANIJE/GRADA: 179 (ŽUPANIJA KARLOVAČKA, GRAD KARLOVAC)</w:t>
      </w:r>
    </w:p>
    <w:p>
      <w:pPr>
        <w:pStyle w:val="Normal"/>
        <w:autoSpaceDE w:val="false"/>
        <w:spacing w:lineRule="atLeast" w:line="259" w:before="0" w:after="0"/>
        <w:rPr>
          <w:rFonts w:ascii="Times New Roman" w:hAnsi="Times New Roman" w:cs="Times New Roman"/>
          <w:sz w:val="24"/>
          <w:szCs w:val="24"/>
        </w:rPr>
      </w:pPr>
      <w:r>
        <w:rPr>
          <w:rFonts w:cs="Times New Roman" w:ascii="Times New Roman" w:hAnsi="Times New Roman"/>
          <w:sz w:val="24"/>
          <w:szCs w:val="24"/>
        </w:rPr>
        <w:t>ŽIRORAČUN: HR22 2340009 1110386672, HR5723400091510386688, HR2923400091510386707</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MJEŠOVITA INDUSTRIJSKO-OBRTNIČK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 Škola je osnovana 9. srpnja 1991. godine. Škola je upisana u sudski registar pri Okružnom privrednom sudu u Karlovcu, broj registarskog uloška I-1843-00, oznaka i broj rješenja: US-75/1991-2 od 26.11.1991., matični broj subjekta upisa (MBS): 020000535.</w:t>
      </w:r>
      <w:r>
        <w:rPr/>
        <w:t xml:space="preserve"> </w:t>
      </w:r>
      <w:r>
        <w:rPr>
          <w:rFonts w:cs="Times New Roman" w:ascii="Times New Roman" w:hAnsi="Times New Roman"/>
          <w:sz w:val="24"/>
          <w:szCs w:val="24"/>
        </w:rPr>
        <w:t>Škola se financira sredstvima  Ministarstva znanosti, obrazovanja i športa, Ministarstva gospodarstva i regionalnog razvoja, Županije karlovačke, Hrvatske obrtničke komore, Županijske obrtničke komore, vlastitim prihodima od prodaje proizvoda i usluga i donacija i iz  fondova EU.   Odgovorna osoba Škole je Snježana Erdeljac, dipl. ing. prehrambene tehnologije. Financijske izvještaje je sastavila voditeljica računovodstva, Ana Suhin mag. oec.</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BILANCU</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BILJEŠKA BROJ 1: ŠIFRA 123</w:t>
      </w:r>
      <w:r>
        <w:rPr>
          <w:rFonts w:cs="Times New Roman" w:ascii="Times New Roman" w:hAnsi="Times New Roman"/>
          <w:bCs/>
          <w:sz w:val="24"/>
          <w:szCs w:val="24"/>
        </w:rPr>
        <w:t xml:space="preserve"> Potraživanja od zaposlenih iznose 22,00 EUR i odnose se na potraživanja prema zaposlenicima za duplo isplaćene naknade za putne troškove na službenom put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2: ŠIFRA 129 </w:t>
      </w:r>
      <w:r>
        <w:rPr>
          <w:rFonts w:cs="Times New Roman" w:ascii="Times New Roman" w:hAnsi="Times New Roman"/>
          <w:bCs/>
          <w:sz w:val="24"/>
          <w:szCs w:val="24"/>
        </w:rPr>
        <w:t>Ostala potraživanja se odnose na potraživanja za refundaciju bolovanja na teret HZZO-a u iznosu 57,17 EUR.</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3: ŠIFRA 166 </w:t>
      </w:r>
      <w:r>
        <w:rPr>
          <w:rFonts w:cs="Times New Roman" w:ascii="Times New Roman" w:hAnsi="Times New Roman"/>
          <w:sz w:val="24"/>
          <w:szCs w:val="24"/>
        </w:rPr>
        <w:t>potraživanja za prihode poslovanja iznose ukupno 70,00 EUR i odnose se na račun za najam prostora za samoposlužni aparat tvrtke Dabar d.o.o. za studeni i prosinac 2024. godine. 35,00 EUR koji se odnose na najam za studeni su dospjela potraživanja, a 35,00 EUR koji se odnose na najam za prosinac su nedospjela potraživanja.</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 ŠIFRA 167 </w:t>
      </w:r>
      <w:r>
        <w:rPr>
          <w:rFonts w:cs="Times New Roman" w:ascii="Times New Roman" w:hAnsi="Times New Roman"/>
          <w:bCs/>
          <w:sz w:val="24"/>
          <w:szCs w:val="24"/>
        </w:rPr>
        <w:t>Odnose se na sredstva ostvarena od prodaje stana koji je bio u vlasništvu škole te su sredstva od prodaje uplaćena na račun Karlovačke županije koja će dati odobrenje za daljnje trošenje ostvarenih prihoda. Radi se o nedospjelim potraživanjima.</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5: ŠIFRA 172 </w:t>
      </w:r>
      <w:r>
        <w:rPr>
          <w:rFonts w:cs="Times New Roman" w:ascii="Times New Roman" w:hAnsi="Times New Roman"/>
          <w:sz w:val="24"/>
          <w:szCs w:val="24"/>
        </w:rPr>
        <w:t>Potraživanja od prodaje nefinancijske imovine iznosila su 1.1.2024. godine 173,43 EUR (ukupni prihodi od prodaje stanova sa stanarskim pravom koji su bili u vlasništvu škole od kojih 65% ide direktno u državni proračun). Do kraja godine je posljednji stan u otkupu otplaćen, te je zatvoreno u potpunosti potraživanje.</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6: ŠIFRA 193 </w:t>
      </w:r>
      <w:r>
        <w:rPr>
          <w:rFonts w:cs="Times New Roman" w:ascii="Times New Roman" w:hAnsi="Times New Roman"/>
          <w:sz w:val="24"/>
          <w:szCs w:val="24"/>
        </w:rPr>
        <w:t>Kontinuirani rashodi iznose 126.509,59 EUR i odnose se na plaću za prosinac 2024.</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7: ŠIFRA 2 </w:t>
      </w:r>
      <w:r>
        <w:rPr>
          <w:rFonts w:cs="Times New Roman" w:ascii="Times New Roman" w:hAnsi="Times New Roman"/>
          <w:bCs/>
          <w:sz w:val="24"/>
          <w:szCs w:val="24"/>
        </w:rPr>
        <w:t>Ukupne obveze na kraju 2024. su 142.228,96 EUR. Detaljna razrada stanja obveza na 1.1. i 31.12. nalazi se u bilješkama uz obrazac Obvez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8: ŠIFRA 9221 </w:t>
      </w:r>
      <w:r>
        <w:rPr>
          <w:rFonts w:cs="Times New Roman" w:ascii="Times New Roman" w:hAnsi="Times New Roman"/>
          <w:sz w:val="24"/>
          <w:szCs w:val="24"/>
        </w:rPr>
        <w:t xml:space="preserve">Višak prihoda poslovanja uključuje preneseni višak poslovanja, korekcije prema Odluci o raspodjeli rezultata poslovanja 2023. godine i rezultat 2024. godine. </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9: ŠIFRA 9222 </w:t>
      </w:r>
      <w:r>
        <w:rPr>
          <w:rFonts w:cs="Times New Roman" w:ascii="Times New Roman" w:hAnsi="Times New Roman"/>
          <w:sz w:val="24"/>
          <w:szCs w:val="24"/>
        </w:rPr>
        <w:t xml:space="preserve">Višak prihoda od nefinancijske imovine uključuje preneseni višak prihoda od nefinancijske imovine, korekcije prema Odluci o raspodjeli rezultata poslovanja 2023. godine i rezultat 2024. godine. </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10: ŠIFRA 96 i 97 </w:t>
      </w:r>
      <w:r>
        <w:rPr>
          <w:rFonts w:cs="Times New Roman" w:ascii="Times New Roman" w:hAnsi="Times New Roman"/>
          <w:sz w:val="24"/>
          <w:szCs w:val="24"/>
        </w:rPr>
        <w:t>Objašnjeno u bilješci 3 i 5.</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bookmarkStart w:id="0" w:name="_Hlk189041824"/>
      <w:r>
        <w:rPr>
          <w:rFonts w:cs="Times New Roman" w:ascii="Times New Roman" w:hAnsi="Times New Roman"/>
          <w:b/>
          <w:bCs/>
          <w:sz w:val="24"/>
          <w:szCs w:val="24"/>
        </w:rPr>
        <w:t xml:space="preserve">BILJEŠKA BROJ 11: ŠIFRA 991 </w:t>
      </w:r>
      <w:bookmarkEnd w:id="0"/>
      <w:r>
        <w:rPr>
          <w:rFonts w:cs="Times New Roman" w:ascii="Times New Roman" w:hAnsi="Times New Roman"/>
          <w:bCs/>
          <w:sz w:val="24"/>
          <w:szCs w:val="24"/>
        </w:rPr>
        <w:t>U 2024. godini su riješeni svi sudski sporovi te trenutno Škola nema evidentiranih potencijalnih obveza prema sudskim sporovima u tijeku, jer ne postoje sudski sporovi u tijeku. U izvanbilančnoj evideniciji su preostali primljena jamstva, dana jamstva i tuđa imovina na korištenju.</w:t>
      </w:r>
      <w:r>
        <w:rPr>
          <w:rFonts w:cs="Times New Roman" w:ascii="Times New Roman" w:hAnsi="Times New Roman"/>
          <w:sz w:val="24"/>
          <w:szCs w:val="24"/>
        </w:rPr>
        <w:t xml:space="preserve"> Specifikacija danih i primljenih jamstava je prikazana ispod teksta. Napomena: specifikacija se nije mijenjala u odnosu na prošlu godinu.</w:t>
      </w:r>
      <w:bookmarkStart w:id="1" w:name="_Hlk189042018"/>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center"/>
        <w:rPr>
          <w:rFonts w:ascii="Times New Roman" w:hAnsi="Times New Roman" w:cs="Times New Roman"/>
          <w:sz w:val="24"/>
          <w:szCs w:val="24"/>
        </w:rPr>
      </w:pPr>
      <w:r>
        <w:rPr>
          <w:szCs w:val="24"/>
        </w:rPr>
        <w:drawing>
          <wp:inline distT="0" distB="0" distL="0" distR="0">
            <wp:extent cx="526415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4150" cy="3602990"/>
                    </a:xfrm>
                    <a:prstGeom prst="rect">
                      <a:avLst/>
                    </a:prstGeom>
                  </pic:spPr>
                </pic:pic>
              </a:graphicData>
            </a:graphic>
          </wp:inline>
        </w:drawing>
      </w:r>
      <w:bookmarkEnd w:id="1"/>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A UZ IZVJEŠTAJ O OBVEZAMA</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BILJEŠKA BROJ 12: ŠIFRA V001 </w:t>
      </w:r>
      <w:r>
        <w:rPr>
          <w:rFonts w:cs="Times New Roman" w:ascii="Times New Roman" w:hAnsi="Times New Roman"/>
          <w:bCs/>
          <w:color w:val="000000"/>
          <w:sz w:val="24"/>
          <w:szCs w:val="24"/>
        </w:rPr>
        <w:t>Stanje obveza na 1.1.2024. godine je 122.743,13 EUR:</w:t>
      </w:r>
    </w:p>
    <w:p>
      <w:pPr>
        <w:pStyle w:val="Normal"/>
        <w:autoSpaceDE w:val="false"/>
        <w:spacing w:lineRule="atLeast" w:line="259" w:before="0" w:after="0"/>
        <w:jc w:val="both"/>
        <w:rPr>
          <w:rFonts w:ascii="Times New Roman" w:hAnsi="Times New Roman" w:cs="Times New Roman"/>
          <w:b/>
          <w:b/>
          <w:color w:val="000000"/>
          <w:sz w:val="24"/>
          <w:szCs w:val="24"/>
        </w:rPr>
      </w:pPr>
      <w:bookmarkStart w:id="2" w:name="_Hlk188449011"/>
      <w:bookmarkEnd w:id="2"/>
      <w:r>
        <w:rPr>
          <w:rFonts w:cs="Times New Roman" w:ascii="Times New Roman" w:hAnsi="Times New Roman"/>
          <w:b/>
          <w:color w:val="000000"/>
          <w:sz w:val="24"/>
          <w:szCs w:val="24"/>
        </w:rPr>
        <w:t>231</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aća prosinac 2023. 106.359,63</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2</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jevoz zaposlenika za prosinac 2023. 5.245,3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LERION (nastavni materijal za frizere) 41,95</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VA OPREMA (nastavni materijal za kozmetičare i pedikere) 266,38</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R (toneri) 297,60</w:t>
      </w:r>
    </w:p>
    <w:p>
      <w:pPr>
        <w:pStyle w:val="Normal"/>
        <w:autoSpaceDE w:val="false"/>
        <w:spacing w:lineRule="atLeast" w:line="259" w:before="0" w:after="0"/>
        <w:jc w:val="both"/>
        <w:rPr/>
      </w:pPr>
      <w:r>
        <w:rPr>
          <w:rFonts w:cs="Times New Roman" w:ascii="Times New Roman" w:hAnsi="Times New Roman"/>
          <w:bCs/>
          <w:color w:val="000000"/>
          <w:sz w:val="24"/>
          <w:szCs w:val="24"/>
        </w:rPr>
        <w:t>INA D.D. (gorivo za kombi) 95,66</w:t>
      </w:r>
    </w:p>
    <w:p>
      <w:pPr>
        <w:pStyle w:val="Normal"/>
        <w:autoSpaceDE w:val="false"/>
        <w:spacing w:lineRule="atLeast" w:line="259" w:before="0" w:after="0"/>
        <w:jc w:val="both"/>
        <w:rPr/>
      </w:pPr>
      <w:r>
        <w:rPr>
          <w:rFonts w:cs="Times New Roman" w:ascii="Times New Roman" w:hAnsi="Times New Roman"/>
          <w:bCs/>
          <w:color w:val="000000"/>
          <w:sz w:val="24"/>
          <w:szCs w:val="24"/>
        </w:rPr>
        <w:t>HEP  OPSKRBA (električna energija) 2.333,17</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P ELEKTRA (iskapčanje i ukapčanje iz mreže radi servisa trafostanice) 36,48</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ĐIMURJE PLIN (plin) 1,4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RVATSKA POŠTA (poštarina) 114,12</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 (telefon i Internet) 185,03</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AK (servis kotlovnice) 1.325,00</w:t>
      </w:r>
    </w:p>
    <w:p>
      <w:pPr>
        <w:pStyle w:val="Normal"/>
        <w:autoSpaceDE w:val="false"/>
        <w:spacing w:lineRule="atLeast" w:line="259" w:before="0" w:after="0"/>
        <w:jc w:val="both"/>
        <w:rPr/>
      </w:pPr>
      <w:r>
        <w:rPr>
          <w:rFonts w:cs="Times New Roman" w:ascii="Times New Roman" w:hAnsi="Times New Roman"/>
          <w:bCs/>
          <w:color w:val="000000"/>
          <w:sz w:val="24"/>
          <w:szCs w:val="24"/>
        </w:rPr>
        <w:t>GRAD KARLOVAC  (naknada za uređenje voda) 80,99</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ČISTOĆA (odvoz otpada) 77,69</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ODOVOD I KANALIZACIJA (opskrba vodom) 209,47</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EL (najam opreme) 284,6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VNA VATROGASNA POSTROJBA KARLOVAC (sustav vatrodojave) 33,18</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KASATOR (posredovanje u prodaji stana) 1,55</w:t>
      </w:r>
    </w:p>
    <w:p>
      <w:pPr>
        <w:pStyle w:val="Normal"/>
        <w:autoSpaceDE w:val="false"/>
        <w:spacing w:lineRule="atLeast" w:line="259" w:before="0" w:after="0"/>
        <w:jc w:val="both"/>
        <w:rPr/>
      </w:pPr>
      <w:r>
        <w:rPr>
          <w:rFonts w:cs="Times New Roman" w:ascii="Times New Roman" w:hAnsi="Times New Roman"/>
          <w:bCs/>
          <w:color w:val="000000"/>
          <w:sz w:val="24"/>
          <w:szCs w:val="24"/>
        </w:rPr>
        <w:t>ZAVOD ZA JAVNO ZDRAVSTVO KARLOVAČKE ŽUPANIJE (izdavanje sanitarnih iskaznica) 43,8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KTRONIČKI RAČUNI 11,59</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GURNOST KARLOVAC (alarm) 33,19</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NA (održavanje certifikata) 16,18</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4</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VREDNA BANKA ZAGREB (usluge platnog pormeta) 49,72</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9</w:t>
      </w:r>
    </w:p>
    <w:p>
      <w:pPr>
        <w:pStyle w:val="Normal"/>
        <w:autoSpaceDE w:val="false"/>
        <w:spacing w:lineRule="atLeast" w:line="259" w:before="0" w:after="0"/>
        <w:jc w:val="both"/>
        <w:rPr/>
      </w:pPr>
      <w:r>
        <w:rPr>
          <w:rFonts w:cs="Times New Roman" w:ascii="Times New Roman" w:hAnsi="Times New Roman"/>
          <w:bCs/>
          <w:color w:val="000000"/>
          <w:sz w:val="24"/>
          <w:szCs w:val="24"/>
        </w:rPr>
        <w:t>Obveze za povrat u proračun – HZZO bolovanje 5.274,15</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veze za povrat u proračun – više plaćeni porezi, prirezi i 241,3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veze za povrat u proračun – više primljeni iznos za isplatu plaća po sudskim presudama 61,43</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veze za refundaciju zaposlenicima – 22,21</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pPr>
      <w:r>
        <w:rPr>
          <w:rFonts w:cs="Times New Roman" w:ascii="Times New Roman" w:hAnsi="Times New Roman"/>
          <w:bCs/>
          <w:color w:val="000000"/>
          <w:sz w:val="24"/>
          <w:szCs w:val="24"/>
        </w:rPr>
        <w:t>Od toga su međusobne obveze: 5.691,05</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AD KARLOVAC  (naknada za uređenje voda) 80,99</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VNA VATROGASNA POSTROJBA KARLOVAC (sustav vatrodojave) 33,18</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veze za povrat u proračun – HZZO bolovanje 5.274,15</w:t>
      </w:r>
    </w:p>
    <w:p>
      <w:pPr>
        <w:pStyle w:val="Normal"/>
        <w:autoSpaceDE w:val="false"/>
        <w:spacing w:lineRule="atLeast" w:line="259" w:before="0" w:after="0"/>
        <w:jc w:val="both"/>
        <w:rPr/>
      </w:pPr>
      <w:r>
        <w:rPr>
          <w:rFonts w:cs="Times New Roman" w:ascii="Times New Roman" w:hAnsi="Times New Roman"/>
          <w:bCs/>
          <w:color w:val="000000"/>
          <w:sz w:val="24"/>
          <w:szCs w:val="24"/>
        </w:rPr>
        <w:t>Obveze za povrat u proračun – više plaćeni porezi, prirezi i 241,30</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veze za povrat u proračun – više primljeni iznos za isplatu plaća po sudskim presudama 61,43</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pPr>
      <w:bookmarkStart w:id="3" w:name="_Hlk188449011"/>
      <w:bookmarkEnd w:id="3"/>
      <w:r>
        <w:rPr>
          <w:rFonts w:cs="Times New Roman" w:ascii="Times New Roman" w:hAnsi="Times New Roman"/>
          <w:b/>
          <w:bCs/>
          <w:sz w:val="24"/>
          <w:szCs w:val="24"/>
        </w:rPr>
        <w:t xml:space="preserve">BILJEŠKA BROJ 13: ŠIFRA V003 </w:t>
      </w:r>
      <w:r>
        <w:rPr>
          <w:rFonts w:cs="Times New Roman" w:ascii="Times New Roman" w:hAnsi="Times New Roman"/>
          <w:bCs/>
          <w:sz w:val="24"/>
          <w:szCs w:val="24"/>
        </w:rPr>
        <w:t xml:space="preserve">Povećanje obveza u izvještajnom razdoblju – međusobne obveze subjekata općeg proračuna iznose 8.288,54 EUR, a odnose se na: </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bookmarkStart w:id="4" w:name="_Hlk188514313"/>
      <w:bookmarkEnd w:id="4"/>
      <w:r>
        <w:rPr>
          <w:rFonts w:cs="Times New Roman" w:ascii="Times New Roman" w:hAnsi="Times New Roman"/>
          <w:bCs/>
          <w:sz w:val="24"/>
          <w:szCs w:val="24"/>
        </w:rPr>
        <w:t>grad Karlovac 971,88</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Zavod za javno zdravstvo Karlovačke županije 405,37</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Učenički dom Karlovac 836,20</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Šumarska i drvodjeljska škola Karlovac 600,00</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hrambeno-tehnološki fakultet Osijek 110,32</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govačko-ugostiteljska škola Karlovac 380,20</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Javna vatrogasna postrojba grada Karlovca 398,16</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žavni arhiv 46,02</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ukacijsko-rehabilitacijski fakultet Zagreb 150,00</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ecijalna bolnica za produženo liječenje Duga Resa 3344,67</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Obveze za povrat u državni proračun (za refundaciju bolovanja na teret HZZO-a, besplatne udžbenike, isplate više isplaćene plaće po korektivnom obračunu plaća, više primljena sredstva za isplatu plaće po sudskim presudama)  1.045,72</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 w:name="_Hlk188514313"/>
      <w:bookmarkStart w:id="6" w:name="_Hlk188514313"/>
      <w:bookmarkEnd w:id="6"/>
    </w:p>
    <w:p>
      <w:pPr>
        <w:pStyle w:val="Normal"/>
        <w:autoSpaceDE w:val="false"/>
        <w:spacing w:lineRule="atLeast" w:line="259" w:before="0" w:after="0"/>
        <w:jc w:val="both"/>
        <w:rPr/>
      </w:pPr>
      <w:r>
        <w:rPr>
          <w:rFonts w:cs="Times New Roman" w:ascii="Times New Roman" w:hAnsi="Times New Roman"/>
          <w:b/>
          <w:bCs/>
          <w:sz w:val="24"/>
          <w:szCs w:val="24"/>
        </w:rPr>
        <w:t xml:space="preserve">BILJEŠKA BROJ 14: ŠIFRA V005: </w:t>
      </w:r>
      <w:r>
        <w:rPr>
          <w:rFonts w:cs="Times New Roman" w:ascii="Times New Roman" w:hAnsi="Times New Roman"/>
          <w:bCs/>
          <w:sz w:val="24"/>
          <w:szCs w:val="24"/>
        </w:rPr>
        <w:t>Podmirene obveze u izvještajnom razdoblju – međusobne obveze subjekata općeg proračuna iznose 13.673,04 EUR, a odnose se na:</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grad Karlovac 1.052,87</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Zavod za javno zdravstvo Karlovačke županije 449,17</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Učenički dom Karlovac 836,20</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Šumarska i drvodjeljska škola Karlovac 600,00</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Prehrambeno-tehnološki fakultet Osijek 110,32</w:t>
      </w:r>
    </w:p>
    <w:p>
      <w:pPr>
        <w:pStyle w:val="Normal"/>
        <w:numPr>
          <w:ilvl w:val="0"/>
          <w:numId w:val="1"/>
        </w:numPr>
        <w:autoSpaceDE w:val="false"/>
        <w:spacing w:lineRule="atLeast" w:line="259" w:before="0" w:after="0"/>
        <w:jc w:val="both"/>
        <w:rPr/>
      </w:pPr>
      <w:r>
        <w:rPr>
          <w:rFonts w:cs="Times New Roman" w:ascii="Times New Roman" w:hAnsi="Times New Roman"/>
          <w:bCs/>
          <w:sz w:val="24"/>
          <w:szCs w:val="24"/>
        </w:rPr>
        <w:t>Trgovačko-ugostiteljska škola Karlovac 380,20</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Javna vatrogasna postrojba grada Karlovca 398,16</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Državni arhiv 46,02</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Edukacijsko-rehabilitacijski fakultet Zagreb 150,00</w:t>
      </w:r>
    </w:p>
    <w:p>
      <w:pPr>
        <w:pStyle w:val="Normal"/>
        <w:numPr>
          <w:ilvl w:val="0"/>
          <w:numId w:val="1"/>
        </w:numPr>
        <w:autoSpaceDE w:val="false"/>
        <w:spacing w:lineRule="atLeast" w:line="259" w:before="0" w:after="0"/>
        <w:jc w:val="both"/>
        <w:rPr/>
      </w:pPr>
      <w:r>
        <w:rPr>
          <w:rFonts w:cs="Times New Roman" w:ascii="Times New Roman" w:hAnsi="Times New Roman"/>
          <w:bCs/>
          <w:sz w:val="24"/>
          <w:szCs w:val="24"/>
        </w:rPr>
        <w:t>Specijalna bolnica za produženo liječenje Duga Resa 3.344,67</w:t>
      </w:r>
    </w:p>
    <w:p>
      <w:pPr>
        <w:pStyle w:val="Normal"/>
        <w:numPr>
          <w:ilvl w:val="0"/>
          <w:numId w:val="1"/>
        </w:numPr>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t>Obveze za povrat u državni proračun (za refundaciju bolovanja na teret HZZO-a, besplatne udžbenike, isplate više isplaćene plaće po korektivnom obračunu plaća, više primljena sredstva za isplatu plaće po sudskim presudama)  6.305,43</w:t>
      </w:r>
    </w:p>
    <w:p>
      <w:pPr>
        <w:pStyle w:val="Normal"/>
        <w:autoSpaceDE w:val="false"/>
        <w:spacing w:lineRule="atLeast" w:line="25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5: ŠIFRA V006 </w:t>
      </w:r>
      <w:r>
        <w:rPr>
          <w:rFonts w:cs="Times New Roman" w:ascii="Times New Roman" w:hAnsi="Times New Roman"/>
          <w:sz w:val="24"/>
          <w:szCs w:val="24"/>
        </w:rPr>
        <w:t>Stanje nedospjelih obveza na kraju izvještajnog razdoblja iznose ukupno 142.159,35 EUR, a odnose sa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ća prosinac 2024. 126.551,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jalna prava prosinac 2024. 976,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voz zaposlenika za prosinac 2024. 3356,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nada za korištenje osobnog auta u službene svrhe 9,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  OPSKRBA (električna energija) 2.267,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ĐIMURJE PLIN (plin) 1,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VATSKA POŠTA (poštarina) 102,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VATSKA POŠTA (poštarina) 0,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 (telefon i Internet) 147,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 (telefon i Internet) 37,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INSTALETERSKI OBRT KATIĆ 300,00</w:t>
      </w:r>
    </w:p>
    <w:p>
      <w:pPr>
        <w:pStyle w:val="Normal"/>
        <w:autoSpaceDE w:val="false"/>
        <w:spacing w:lineRule="auto" w:line="240" w:before="0" w:after="0"/>
        <w:jc w:val="both"/>
        <w:rPr/>
      </w:pPr>
      <w:r>
        <w:rPr>
          <w:rFonts w:cs="Times New Roman" w:ascii="Times New Roman" w:hAnsi="Times New Roman"/>
          <w:sz w:val="24"/>
          <w:szCs w:val="24"/>
        </w:rPr>
        <w:t>ČISTOĆA (odvoz otpada) 117,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VOD I KANALIZACIJA (opskrba vodom) 156,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L (najam opreme) 284,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REBINSPEKT (atesti i pregledi) 2.15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ČKI RAČUNI 12,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RNOST KARLOVAC (alarm) 33,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A VATROGASNA POSTROJBA KARLOVAC (sustav vatrodojave) 33,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 (održavanje certifikata) 64,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REDNA BANKA ZAGREB (usluge platnog prometa) 53,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HZZO bolovanje 14,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INSTALACIJE BELAVIĆ (vodoinstalaterski radovi) 5.488,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toga su međusobne obveze: 47,98</w:t>
      </w:r>
    </w:p>
    <w:p>
      <w:pPr>
        <w:pStyle w:val="Normal"/>
        <w:autoSpaceDE w:val="false"/>
        <w:spacing w:lineRule="auto" w:line="240" w:before="0" w:after="0"/>
        <w:jc w:val="both"/>
        <w:rPr/>
      </w:pPr>
      <w:r>
        <w:rPr>
          <w:rFonts w:cs="Times New Roman" w:ascii="Times New Roman" w:hAnsi="Times New Roman"/>
          <w:sz w:val="24"/>
          <w:szCs w:val="24"/>
        </w:rPr>
        <w:t>JAVNA VATROGASNA POSTROJBA KARLOVAC 33,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HZZO bolovanje 14,80</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16: ŠIFRA V007 – </w:t>
      </w:r>
      <w:r>
        <w:rPr>
          <w:rFonts w:cs="Times New Roman" w:ascii="Times New Roman" w:hAnsi="Times New Roman"/>
          <w:sz w:val="24"/>
          <w:szCs w:val="24"/>
        </w:rPr>
        <w:t>Stanje dospjelih obveza na kraju izvještajnog razdoblje iznosi 69,61 EUR, a odnose se na račune za police EUROHERC OSIGURANJA koji nisu podmireni u roku zbog specifične situacije. Karlovačka županija je provodila objedinjenu javnu nabavu za osiguranje za sve svoje korisnike, no pošto su postojeće police isticale a postupak objedinjene javne nabave nije bio završen sklopljene su privremene police osiguranja od 20.7.2024. do 20.7.2025. godine. Po okončanju postupka objedinjene javne nabave sklopljene su nove police osiguranja od 20.11.2024. do 20.11.2025. godine s istim osiguravateljem kao i privremene police. Osiguravatelj je tek u siječnju 2025. godine izdao odobrenja za umanjenja za privremene police, jer su one raskinute. Tako da je Školi tek u siječnju 2025. godine bilo poznato koji točno iznos treba platiti nakon prebijanja preplaćenih računa za prve police pa zbog toga računi za nove police nisu plaćeni u roku.</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pPr>
      <w:r>
        <w:rPr>
          <w:rFonts w:cs="Times New Roman" w:ascii="Times New Roman" w:hAnsi="Times New Roman"/>
          <w:b/>
          <w:bCs/>
          <w:color w:val="FF0000"/>
          <w:sz w:val="24"/>
          <w:szCs w:val="24"/>
        </w:rPr>
        <w:t>BILJEŠKE UZ IZVJEŠTAJ O PRIHODIMA I RASHODIMA, PRIMICIMA I IZDACIMA</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7: ŠIFRA 6361: </w:t>
      </w:r>
      <w:r>
        <w:rPr>
          <w:rFonts w:cs="Times New Roman" w:ascii="Times New Roman" w:hAnsi="Times New Roman"/>
          <w:bCs/>
          <w:sz w:val="24"/>
          <w:szCs w:val="24"/>
        </w:rPr>
        <w:t>Tekuće pomoći proračunskim korisnicima iz proračuna koji im nije nadležan viši su 22,6% u odnosu na prošlu godinu zbog povećanja plaće djelatnika stupanjem na snagu nove Uredbe o koeficijentima u javnom sektoru te Zakona o plaćama.</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8: ŠIFRA 6362 </w:t>
      </w:r>
      <w:r>
        <w:rPr>
          <w:rFonts w:cs="Times New Roman" w:ascii="Times New Roman" w:hAnsi="Times New Roman"/>
          <w:bCs/>
          <w:sz w:val="24"/>
          <w:szCs w:val="24"/>
        </w:rPr>
        <w:t>Kapitalne pomoći proračunskim korisnicima iz proračuna koji im nije nadležan viši su za 1.899,82 EUR u odnosu na prošlu godinu jer je Škola ostvarila uz  prihode od Ministarstva znanosti i obrazovanja za nabavu besplatnih udžbenika korisnicima zajamčene minimalne naknade i sredstva za nabavu nefinancijske imovine u sklopu provedbe projekta darovitih.</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9: ŠIFRA 6381 </w:t>
      </w:r>
      <w:r>
        <w:rPr>
          <w:rFonts w:cs="Times New Roman" w:ascii="Times New Roman" w:hAnsi="Times New Roman"/>
          <w:bCs/>
          <w:sz w:val="24"/>
          <w:szCs w:val="24"/>
        </w:rPr>
        <w:t>Tekuće pomoći temeljem prijenosa EU sredstava su niži u odnosu na prošlu godinu za 20.001,80 EUR zbog toga što je projekt koji je provođen prošle godine bio veće vrijednosti, nego novi projekt, pa je i primljena akontacija bila viša prošle godin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0: ŠIFRA 6413 </w:t>
      </w:r>
      <w:r>
        <w:rPr>
          <w:rFonts w:cs="Times New Roman" w:ascii="Times New Roman" w:hAnsi="Times New Roman"/>
          <w:bCs/>
          <w:sz w:val="24"/>
          <w:szCs w:val="24"/>
        </w:rPr>
        <w:t>Kamata na depozite po viđenju je u 2024. godini viša za 40,46 EUR zbog toga što su porasle kamatne stope na depozite po viđenj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1: ŠIFRA 6526 </w:t>
      </w:r>
      <w:r>
        <w:rPr>
          <w:rFonts w:cs="Times New Roman" w:ascii="Times New Roman" w:hAnsi="Times New Roman"/>
          <w:bCs/>
          <w:sz w:val="24"/>
          <w:szCs w:val="24"/>
        </w:rPr>
        <w:t>Ostali nespomenuti prihodi su u 2024. godini niži za18,7 % zbog toga što je u ovoj godini bilo manje terenskih nastava nego godinu ranij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2: ŠIFRA 661 </w:t>
      </w:r>
      <w:r>
        <w:rPr>
          <w:rFonts w:cs="Times New Roman" w:ascii="Times New Roman" w:hAnsi="Times New Roman"/>
          <w:bCs/>
          <w:sz w:val="24"/>
          <w:szCs w:val="24"/>
        </w:rPr>
        <w:t>prihodi od prodanih proizvoda i usluga su viši za 12.590,18 EUR zbog toga što je realizirano više pruženih usluga kroz školske praktikume kroz radove u Prirodoslovnoj školi Karlovac.</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3: ŠIFRA 6631 </w:t>
      </w:r>
      <w:r>
        <w:rPr>
          <w:rFonts w:cs="Times New Roman" w:ascii="Times New Roman" w:hAnsi="Times New Roman"/>
          <w:bCs/>
          <w:sz w:val="24"/>
          <w:szCs w:val="24"/>
        </w:rPr>
        <w:t xml:space="preserve">Tekuće donacije su više za 2.163,11 EUR u odnosu na prošlu godinu zbog toga što je ove godine Škola organizirala 2 maturalna putovanja i terensku nastavu posredovanjem turističkih agencija pa su ostvarene donacije za dnevnice pratiteljima. Ostvareno je: 2.100,00 EUR donacije od Turističke agencije Klek za dnevnice na maturalnim putovanjima, 250,00 EUR donacije za dnevnice od strane turističke agencije KA TREVEL, 250,00 EUR od Udruženja obrtnika karlovačke županije za nabavu materijala frizerima za sudjelovanje na Danima obrtništva, te 100,00 EUR od Euroherc osiguranja za pomoć pri organizaciji sajma u Školi.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4: ŠIFRA 6632 </w:t>
      </w:r>
      <w:r>
        <w:rPr>
          <w:rFonts w:cs="Times New Roman" w:ascii="Times New Roman" w:hAnsi="Times New Roman"/>
          <w:bCs/>
          <w:sz w:val="24"/>
          <w:szCs w:val="24"/>
        </w:rPr>
        <w:t>Kapitalne donacije nisu ostvarene u 2024. godini.</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25: ŠIFRA 6711 </w:t>
      </w:r>
      <w:r>
        <w:rPr>
          <w:rFonts w:cs="Times New Roman" w:ascii="Times New Roman" w:hAnsi="Times New Roman"/>
          <w:bCs/>
          <w:sz w:val="24"/>
          <w:szCs w:val="24"/>
        </w:rPr>
        <w:t xml:space="preserve">Prihodi od nenadležnog proračuna (Karlovačka županija) za financiranje rashoda poslovanja su neznačajno, za 3,4% viši u odnosu na prošlu godinu, u skladu sa malim brojem porasta broja učenika.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6: ŠIFRA 3111 </w:t>
      </w:r>
      <w:r>
        <w:rPr>
          <w:rFonts w:cs="Times New Roman" w:ascii="Times New Roman" w:hAnsi="Times New Roman"/>
          <w:bCs/>
          <w:sz w:val="24"/>
          <w:szCs w:val="24"/>
        </w:rPr>
        <w:t>Plaće za redovan rad su porasle za 23,8% zbog rasta plaća stupanjem na snagu nove Uredbe o koeficijentima i Zakona o plaćam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7: ŠIFRA 312 </w:t>
      </w:r>
      <w:r>
        <w:rPr>
          <w:rFonts w:cs="Times New Roman" w:ascii="Times New Roman" w:hAnsi="Times New Roman"/>
          <w:bCs/>
          <w:sz w:val="24"/>
          <w:szCs w:val="24"/>
        </w:rPr>
        <w:t>Ostali rashodi za zaposlene su porasli 11,1% zbog povećanja materijalnih prava djelatnika u javnim službam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8: ŠIFRA 3132 </w:t>
      </w:r>
      <w:r>
        <w:rPr>
          <w:rFonts w:cs="Times New Roman" w:ascii="Times New Roman" w:hAnsi="Times New Roman"/>
          <w:bCs/>
          <w:sz w:val="24"/>
          <w:szCs w:val="24"/>
        </w:rPr>
        <w:t>Doprinosi za obvezno osiguranje su viši za 23,8% zbog rasta plaća stupanjem na snagu nove Uredbe o koeficijentima i Zakona o plaćam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BILJEŠKA BROJ 29 3212</w:t>
      </w:r>
      <w:r>
        <w:rPr>
          <w:rFonts w:cs="Times New Roman" w:ascii="Times New Roman" w:hAnsi="Times New Roman"/>
          <w:bCs/>
          <w:sz w:val="24"/>
          <w:szCs w:val="24"/>
        </w:rPr>
        <w:t xml:space="preserve"> Naknada za prijevoz, za rad na terenu i odvojeni život su niži u 2024. godini za 16,2% odnosno 7.248,81 EUR zbog pada cijena mjesečnih autobusnih karata na području grada Karlovc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BILJEŠKA BROJ 30 3214</w:t>
      </w:r>
      <w:r>
        <w:rPr>
          <w:rFonts w:cs="Times New Roman" w:ascii="Times New Roman" w:hAnsi="Times New Roman"/>
          <w:bCs/>
          <w:sz w:val="24"/>
          <w:szCs w:val="24"/>
        </w:rPr>
        <w:t xml:space="preserve"> Ostale naknade troškova zaposlenima su niži za 307,50 EUR u 2024. godini zbog toga što se manje odobravalo korištenje osobnog auta u službene svrh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bookmarkStart w:id="7" w:name="_Hlk188966171"/>
      <w:r>
        <w:rPr>
          <w:rFonts w:cs="Times New Roman" w:ascii="Times New Roman" w:hAnsi="Times New Roman"/>
          <w:b/>
          <w:bCs/>
          <w:sz w:val="24"/>
          <w:szCs w:val="24"/>
        </w:rPr>
        <w:t xml:space="preserve">BILJEŠKA BROJ 31: ŠIFRA 3221 </w:t>
      </w:r>
      <w:bookmarkEnd w:id="7"/>
      <w:r>
        <w:rPr>
          <w:rFonts w:cs="Times New Roman" w:ascii="Times New Roman" w:hAnsi="Times New Roman"/>
          <w:bCs/>
          <w:sz w:val="24"/>
          <w:szCs w:val="24"/>
        </w:rPr>
        <w:t>Uredski materijal – povećani su troškovi nabave uredskog materijala zbog rasta cijena za 33,5% u odnosu na prošlu godin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2: ŠIFRA 3222 </w:t>
      </w:r>
      <w:r>
        <w:rPr>
          <w:rFonts w:cs="Times New Roman" w:ascii="Times New Roman" w:hAnsi="Times New Roman"/>
          <w:bCs/>
          <w:sz w:val="24"/>
          <w:szCs w:val="24"/>
        </w:rPr>
        <w:t xml:space="preserve">Materijal i sirovine – povećani su rashodi za nabavu materijala za praktikume i namirnice za praktikum zbog zasta cijena za 799,89 EUR u odnosu na prošlu godinu.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bookmarkStart w:id="8" w:name="_Hlk188966444"/>
      <w:r>
        <w:rPr>
          <w:rFonts w:cs="Times New Roman" w:ascii="Times New Roman" w:hAnsi="Times New Roman"/>
          <w:b/>
          <w:bCs/>
          <w:sz w:val="24"/>
          <w:szCs w:val="24"/>
        </w:rPr>
        <w:t xml:space="preserve">BILJEŠKA BROJ 33: ŠIFRA 3225 </w:t>
      </w:r>
      <w:bookmarkEnd w:id="8"/>
      <w:r>
        <w:rPr>
          <w:rFonts w:cs="Times New Roman" w:ascii="Times New Roman" w:hAnsi="Times New Roman"/>
          <w:bCs/>
          <w:sz w:val="24"/>
          <w:szCs w:val="24"/>
        </w:rPr>
        <w:t xml:space="preserve">Sitni inventar – povećani su rashodi za nabavu sitnog inventara zbog zasta cijena, ali i provedbe projekta KA RADAR i programa darovitih učenika za koje je bilo potrebno nabaviti više potrepština, za 5.948,47 EUR u odnosu na prošlu godinu.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4: ŠIFRA 3227 </w:t>
      </w:r>
      <w:r>
        <w:rPr>
          <w:rFonts w:cs="Times New Roman" w:ascii="Times New Roman" w:hAnsi="Times New Roman"/>
          <w:bCs/>
          <w:sz w:val="24"/>
          <w:szCs w:val="24"/>
        </w:rPr>
        <w:t>Službena i radna odjeća – došlo je do porasta rashoda za zaštitnu opremu za 416,69 EUR zbog rasta cijen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5: ŠIFRA 3231 </w:t>
      </w:r>
      <w:r>
        <w:rPr>
          <w:rFonts w:cs="Times New Roman" w:ascii="Times New Roman" w:hAnsi="Times New Roman"/>
          <w:bCs/>
          <w:sz w:val="24"/>
          <w:szCs w:val="24"/>
        </w:rPr>
        <w:t>Usluge pošte i prijevoza su niži u 2024. godini za 21% zbog toga što se više toga dostavlja elektroničkim kanalima dostave pismen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BILJEŠKA BROJ 36:</w:t>
      </w:r>
      <w:r>
        <w:rPr>
          <w:rFonts w:cs="Times New Roman" w:ascii="Times New Roman" w:hAnsi="Times New Roman"/>
          <w:bCs/>
          <w:sz w:val="24"/>
          <w:szCs w:val="24"/>
        </w:rPr>
        <w:t xml:space="preserve"> ŠIFRA 3232: Usluge tekućeg i investicijskog održavanja su niže u 2024. za 4.895,31 EUR zbog toga što nije bilo potrebe za većim popravcima.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37: </w:t>
      </w:r>
      <w:r>
        <w:rPr>
          <w:rFonts w:cs="Times New Roman" w:ascii="Times New Roman" w:hAnsi="Times New Roman"/>
          <w:bCs/>
          <w:sz w:val="24"/>
          <w:szCs w:val="24"/>
        </w:rPr>
        <w:t>Usluge promidžbe i informiranja su više za 1.259,77 EUR zbog toga što je u 2024. godini Škola više ulagala u promociju Škole kroz plakate, letke, reklamne majice.</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8: ŠIFRA 3236 </w:t>
      </w:r>
      <w:r>
        <w:rPr>
          <w:rFonts w:cs="Times New Roman" w:ascii="Times New Roman" w:hAnsi="Times New Roman"/>
          <w:bCs/>
          <w:sz w:val="24"/>
          <w:szCs w:val="24"/>
        </w:rPr>
        <w:t>Zdravstvene i veterinarske usluge su viši za 3.438,55 EUR zbog toga što je u 2024. godini proveden obvezni sistematski pregled za 21 djelatnika u skladu s Temeljnim kolektivnim ugovorom za zaposlene u javnim službam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9: ŠIFRA 324 </w:t>
      </w:r>
      <w:r>
        <w:rPr>
          <w:rFonts w:cs="Times New Roman" w:ascii="Times New Roman" w:hAnsi="Times New Roman"/>
          <w:bCs/>
          <w:sz w:val="24"/>
          <w:szCs w:val="24"/>
        </w:rPr>
        <w:t>Naknade osobama izvan radnog odnosa su niže za 72,7% odnosno 43.986,15 EUR zbog toga što je u 2023. godini Škola provela dvije mobilnosti učenika u sklopu Erasmus plus projekta, a u 2024. samo jednu mobilnost.</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0: ŠIFRA 3295 </w:t>
      </w:r>
      <w:r>
        <w:rPr>
          <w:rFonts w:cs="Times New Roman" w:ascii="Times New Roman" w:hAnsi="Times New Roman"/>
          <w:bCs/>
          <w:sz w:val="24"/>
          <w:szCs w:val="24"/>
        </w:rPr>
        <w:t>Pristojbe i naknade su niže u 2024. godini za 530,43 EUR zbog toga što je u 2023 godini još bilo dosta sudskih pristojbi i naknada za tužbe u tijeku,  u 2024. nije bilo više mnogo takvih naknada jer su završeni svi sudski postupci, a nije bilo novih.</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41: ŠIFRA 3296 </w:t>
      </w:r>
      <w:r>
        <w:rPr>
          <w:rFonts w:cs="Times New Roman" w:ascii="Times New Roman" w:hAnsi="Times New Roman"/>
          <w:bCs/>
          <w:sz w:val="24"/>
          <w:szCs w:val="24"/>
        </w:rPr>
        <w:t>Troškovi sudskih postupaka su niži u 2024. godini za 2.540,78 EUR zbog toga što je u 2023 godini još bilo dosta sudskih pristojbi i naknada za tužbe u tijeku,  u 2024. nije bilo više mnogo takvih naknada jer su završeni svi sudski postupci, a nije bilo novih.</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2: ŠIFRA 3433 </w:t>
      </w:r>
      <w:r>
        <w:rPr>
          <w:rFonts w:cs="Times New Roman" w:ascii="Times New Roman" w:hAnsi="Times New Roman"/>
          <w:bCs/>
          <w:sz w:val="24"/>
          <w:szCs w:val="24"/>
        </w:rPr>
        <w:t>Zatezne su kamate niže u 2024. godini za 1.630,35 EUR zbog toga što je u 2023 godini još bilo dosta isplata po pravomoćnim presudama,  u 2024. nije bilo više mnogo takvih rashoda jer su završeni svi sudski postupci, a nije bilo novih.</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3: ŠIFRA 37 </w:t>
      </w:r>
      <w:r>
        <w:rPr>
          <w:rFonts w:cs="Times New Roman" w:ascii="Times New Roman" w:hAnsi="Times New Roman"/>
          <w:bCs/>
          <w:sz w:val="24"/>
          <w:szCs w:val="24"/>
        </w:rPr>
        <w:t>Naknade građanima iz proračuna su viši zbog toga što je u školsku godinu 2024/2025 upisan 1. razred zidara, uz trenutni 2. razred zidara za koje Karlovačka županija osigurava sredstva za udžbenike, prijevoz, službenu opremu i sl.</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BILJEŠKA BROJ 44: ŠIFRA 3812:</w:t>
      </w:r>
      <w:r>
        <w:rPr>
          <w:rFonts w:cs="Times New Roman" w:ascii="Times New Roman" w:hAnsi="Times New Roman"/>
          <w:bCs/>
          <w:sz w:val="24"/>
          <w:szCs w:val="24"/>
        </w:rPr>
        <w:t xml:space="preserve"> Tekuće donacije u naravi su ostvarene u 2024. godini i odnose se na donaciju za  nabavu menstrualnih potrepština u iznosu 859,50 EUR prema broju učenica.</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5: ŠIFRA 4221 </w:t>
      </w:r>
      <w:r>
        <w:rPr>
          <w:rFonts w:cs="Times New Roman" w:ascii="Times New Roman" w:hAnsi="Times New Roman"/>
          <w:bCs/>
          <w:sz w:val="24"/>
          <w:szCs w:val="24"/>
        </w:rPr>
        <w:t>Uredski namještaj i oprema su viši u 2024. godini za odnosno 837,80 EUR zbog toga što je Škola nabavila perilicu za Školu i perilicu sušilicu za frizerski praktikum t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6: ŠIFRA 4227 </w:t>
      </w:r>
      <w:r>
        <w:rPr>
          <w:rFonts w:cs="Times New Roman" w:ascii="Times New Roman" w:hAnsi="Times New Roman"/>
          <w:bCs/>
          <w:sz w:val="24"/>
          <w:szCs w:val="24"/>
        </w:rPr>
        <w:t>Uređaji, strojevi, oprema za ostale namjene su viši u 2024. godini za 91,4% odnosno 1.970,06 EUR zbog toga što je Škola nabavila stolice za zbornicu i uredske stolice, laptopi i pametna ploč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7: ŠIFRA 4241 </w:t>
      </w:r>
      <w:r>
        <w:rPr>
          <w:rFonts w:cs="Times New Roman" w:ascii="Times New Roman" w:hAnsi="Times New Roman"/>
          <w:bCs/>
          <w:sz w:val="24"/>
          <w:szCs w:val="24"/>
        </w:rPr>
        <w:t xml:space="preserve">Knjige – rashodi su porasli u 2024. godini zbog toga što je Škola primila 600,00 EUR od Ministarstva znanosti, obrazovanja i mladih za nabavu lektire i stručne literature, 6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48: ŠIFRA 19 </w:t>
      </w:r>
      <w:r>
        <w:rPr>
          <w:rFonts w:cs="Times New Roman" w:ascii="Times New Roman" w:hAnsi="Times New Roman"/>
          <w:sz w:val="24"/>
          <w:szCs w:val="24"/>
        </w:rPr>
        <w:t>Kontinuirani rashodi se odnose na plaću za 12/2024 iznose 126.509,59 EUR.</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JEŠKA BROJ 49: ŠIFRA 92211 92212 </w:t>
      </w:r>
      <w:r>
        <w:rPr>
          <w:rFonts w:cs="Times New Roman" w:ascii="Times New Roman" w:hAnsi="Times New Roman"/>
          <w:sz w:val="24"/>
          <w:szCs w:val="24"/>
        </w:rPr>
        <w:t>se razlikuju od ostvarenog rezultata prošle godine zbog provedbe raspodjele rezultata poslovanja temeljem Odluke o raspodjeli i korištenju rezultata 2023. godine.</w:t>
      </w:r>
    </w:p>
    <w:p>
      <w:pPr>
        <w:pStyle w:val="Normal"/>
        <w:autoSpaceDE w:val="false"/>
        <w:spacing w:lineRule="atLeast"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IZVJEŠTAJ O PROMJENAMA U VRIJEDNOSTI I OBUJMU IMOVINE I OBVEZA</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50 ŠIFRA P003: </w:t>
      </w:r>
      <w:r>
        <w:rPr>
          <w:rFonts w:cs="Times New Roman" w:ascii="Times New Roman" w:hAnsi="Times New Roman"/>
          <w:bCs/>
          <w:sz w:val="24"/>
          <w:szCs w:val="24"/>
        </w:rPr>
        <w:t>Popisom imovine je napravljen Zapisnik o provedenom popisu imovine, potraživanja i obveza te je temeljem njega donesena Odluka o rashodovanju proizvedene dugotrajne imovine sadašnje vrijednosti 329,91 EUR.</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BILJEŠKA BROJ 51 ŠIFRA P018:</w:t>
      </w:r>
      <w:r>
        <w:rPr>
          <w:rFonts w:cs="Times New Roman" w:ascii="Times New Roman" w:hAnsi="Times New Roman"/>
          <w:bCs/>
          <w:sz w:val="24"/>
          <w:szCs w:val="24"/>
        </w:rPr>
        <w:t xml:space="preserve"> Dio dugotrajne proizvedene imovine  dan na korištenje od strane Carneta, prema Odluci o prijenosu vlasništva isknjižen je iz izvanbilančne evidencije i uknjižen u imovinu škole. Promjena je evidentirana preko konta 915 kao povećanje u obujmu 20.368,62 EUR (iznos sadašnje vrijednosti).</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pPr>
      <w:r>
        <w:rPr>
          <w:rFonts w:cs="Times New Roman" w:ascii="Times New Roman" w:hAnsi="Times New Roman"/>
          <w:b/>
          <w:bCs/>
          <w:color w:val="FF0000"/>
          <w:sz w:val="24"/>
          <w:szCs w:val="24"/>
        </w:rPr>
        <w:t>BILJEŠKE UZ IZVJEŠTAJ O RASHODIMA PREMA FUNKCIJSKOJ KLASIFIKACIJI</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KA BROJ 52: ŠIFRA 09 </w:t>
      </w:r>
      <w:r>
        <w:rPr>
          <w:rFonts w:cs="Times New Roman" w:ascii="Times New Roman" w:hAnsi="Times New Roman"/>
          <w:bCs/>
          <w:sz w:val="24"/>
          <w:szCs w:val="24"/>
        </w:rPr>
        <w:t>Ukupni rashodi u 2024. iznose 1.720.641,21 EUR, od toga se 1.628.297,93 EUR odnosi na</w:t>
      </w:r>
      <w:r>
        <w:rPr>
          <w:rFonts w:cs="Times New Roman" w:ascii="Times New Roman" w:hAnsi="Times New Roman"/>
          <w:b/>
          <w:bCs/>
          <w:sz w:val="24"/>
          <w:szCs w:val="24"/>
        </w:rPr>
        <w:t xml:space="preserve"> </w:t>
      </w:r>
      <w:r>
        <w:rPr>
          <w:rFonts w:cs="Times New Roman" w:ascii="Times New Roman" w:hAnsi="Times New Roman"/>
          <w:sz w:val="24"/>
          <w:szCs w:val="24"/>
        </w:rPr>
        <w:t xml:space="preserve">više srednjoškolsko obrazovanje, a 92.343,28 EUR se odnosi na dodatne usluge u obrazovanju obzirom da Škola provodi Erasmus + projekt, ostvaruje vlastite prihode od prodaje stanova i prodaje vlastitih proizvoda te Osnivač financira obrazovanje u deficitarnim zanimanjima, promociju deficitarnih zanimanja. Došlo je do porasta ukupnih rashoda za više srednjoškolsko obrazovanje za 20,6% prvenstveno zbog porasta plaća zaposlenika, a u dodatnim uslugama u obrazovanju je došlo do pada ukupnih rashoda u usporedbi s prošlom godinom za 10,4% zbog toga što je u 2024. godini nije provedena niti jedna mobilnost u sklopu novog Erasmus + projekta već mobilnosti kreću tek u veljači 20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KLASA:400-04/25-01/</w:t>
      </w:r>
    </w:p>
    <w:p>
      <w:pPr>
        <w:pStyle w:val="Normal"/>
        <w:spacing w:before="0" w:after="0"/>
        <w:rPr/>
      </w:pPr>
      <w:r>
        <w:rPr>
          <w:sz w:val="24"/>
          <w:szCs w:val="24"/>
        </w:rPr>
        <w:t>URBROJ: 2133-48-01-25-01</w:t>
      </w:r>
    </w:p>
    <w:p>
      <w:pPr>
        <w:pStyle w:val="Normal"/>
        <w:spacing w:before="0" w:after="0"/>
        <w:rPr/>
      </w:pPr>
      <w:r>
        <w:rPr>
          <w:sz w:val="24"/>
          <w:szCs w:val="24"/>
        </w:rPr>
        <w:t>Karlovac, 29.1.2024.</w:t>
      </w:r>
    </w:p>
    <w:p>
      <w:pPr>
        <w:pStyle w:val="Normal"/>
        <w:spacing w:before="0" w:after="0"/>
        <w:rPr>
          <w:sz w:val="24"/>
          <w:szCs w:val="24"/>
        </w:rPr>
      </w:pPr>
      <w:r>
        <w:rPr>
          <w:sz w:val="24"/>
          <w:szCs w:val="24"/>
        </w:rPr>
      </w:r>
    </w:p>
    <w:p>
      <w:pPr>
        <w:pStyle w:val="Normal"/>
        <w:spacing w:before="0" w:after="0"/>
        <w:rPr>
          <w:sz w:val="24"/>
          <w:szCs w:val="24"/>
        </w:rPr>
      </w:pPr>
      <w:r>
        <w:rPr>
          <w:sz w:val="24"/>
          <w:szCs w:val="24"/>
        </w:rPr>
        <w:t>ravnateljica</w:t>
        <w:tab/>
        <w:tab/>
        <w:tab/>
        <w:tab/>
        <w:t>M.P.</w:t>
        <w:tab/>
        <w:tab/>
        <w:tab/>
        <w:t>voditeljica računovodstva</w:t>
      </w:r>
    </w:p>
    <w:p>
      <w:pPr>
        <w:pStyle w:val="Normal"/>
        <w:spacing w:before="0" w:after="0"/>
        <w:rPr>
          <w:sz w:val="24"/>
          <w:szCs w:val="24"/>
        </w:rPr>
      </w:pPr>
      <w:r>
        <w:rPr>
          <w:sz w:val="24"/>
          <w:szCs w:val="24"/>
        </w:rPr>
        <w:t>Snježana Erdeljac</w:t>
        <w:tab/>
        <w:tab/>
        <w:tab/>
        <w:tab/>
        <w:tab/>
        <w:tab/>
        <w:t>Ana Suhin</w:t>
      </w:r>
    </w:p>
    <w:p>
      <w:pPr>
        <w:pStyle w:val="Normal"/>
        <w:spacing w:before="0" w:after="0"/>
        <w:rPr>
          <w:sz w:val="24"/>
          <w:szCs w:val="24"/>
        </w:rPr>
      </w:pPr>
      <w:r>
        <w:rPr>
          <w:sz w:val="24"/>
          <w:szCs w:val="24"/>
        </w:rPr>
        <w:t>__________________</w:t>
        <w:tab/>
        <w:tab/>
        <w:tab/>
        <w:tab/>
        <w:tab/>
        <w:t>____________________</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3:00Z</dcterms:created>
  <dc:creator>Računovodstvo</dc:creator>
  <dc:description/>
  <cp:keywords/>
  <dc:language>en-US</dc:language>
  <cp:lastModifiedBy>Ana</cp:lastModifiedBy>
  <cp:lastPrinted>2022-01-31T09:21:00Z</cp:lastPrinted>
  <dcterms:modified xsi:type="dcterms:W3CDTF">2025-01-29T10:34:00Z</dcterms:modified>
  <cp:revision>64</cp:revision>
  <dc:subject/>
  <dc:title/>
</cp:coreProperties>
</file>